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的梦境冒险与心仪男神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Ewm1drhOYIznxUMa5z5bf88RdKmTHUgTnIRywbJSzJlv3FBUH5cnfTcaJoOPuFk_.jpg"&gt;&lt;/p&gt;&lt;p&gt;</w:t>
      </w:r>
      <w:r>
        <w:rPr>
          <w:sz w:val="32"/>
          <w:szCs w:val="32"/>
        </w:rPr>
        <w:t>我从不曾想过，我会有这样的遭遇。每当夜幕降临，我总是能进入那些让我心动的男神们的梦境中。这一切，都是偶然间发生的一系列奇妙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迷失在了一个繁华的都市中，身边围绕着一群高个子的帅哥，他们似乎对我的存在毫无察觉。我试图靠近，但他们总是在我即将触及之际消失于我的视线之外。那一刻，我意识到，这些人并非真实存在，而是我潜意识中的幻影。</w:t>
      </w:r>
      <w:r>
        <w:rPr>
          <w:sz w:val="32"/>
          <w:szCs w:val="32"/>
        </w:rPr>
        <w:t>&lt;/p&gt;&lt;p&gt;&lt;img src="/static-img/paG0AwbWFe8RmF39UtF9ws8RdKmTHUgTnIRywbJSzJmhrw0tgUWMKjXP5q4zBT_EHs9Y-9MdmEydBpeTFkAPT8hZYvJVHfKIY_x6UtLEVqxCWBwXMU9_NCIwUI40OdER-QU4azDdzEerDietiQBspgQwEWnGOEKiuuXvK_Yyats.jpg"&gt;&lt;/p&gt;&lt;p&gt;</w:t>
      </w:r>
      <w:r>
        <w:rPr>
          <w:sz w:val="32"/>
          <w:szCs w:val="32"/>
        </w:rPr>
        <w:t>随后，每一次入睡，都变成了探险的一场旅程。我发现自己可以自由地穿梭在这些男神们的心理世界里。他们的梦境丰富多彩，有时充满了激情与冒险，有时则是平静而宁静。在那里，我看到了他们隐藏的情感、秘密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一个叫做李明的人，他在梦中是一位勇敢无畏的小伙子，我们一起征服了虚拟世界中的山峰。他并不了解我的存在，但他却为了一段未知的旅程而欢呼，那份纯粹的情感，让我深受感动。</w:t>
      </w:r>
      <w:r>
        <w:rPr>
          <w:sz w:val="32"/>
          <w:szCs w:val="32"/>
        </w:rPr>
        <w:t>&lt;/p&gt;&lt;p&gt;&lt;img src="/static-img/DtAZtcdKHmAzxE6LAjAYsc8RdKmTHUgTnIRywbJSzJmhrw0tgUWMKjXP5q4zBT_EHs9Y-9MdmEydBpeTFkAPT8hZYvJVHfKIY_x6UtLEVqxCWBwXMU9_NCIwUI40OdER-QU4azDdzEerDietiQBspgQwEWnGOEKiuuXvK_Yyats.png"&gt;&lt;/p&gt;&lt;p&gt;</w:t>
      </w:r>
      <w:r>
        <w:rPr>
          <w:sz w:val="32"/>
          <w:szCs w:val="32"/>
        </w:rPr>
        <w:t>又有一次，是张伟，他在梦里是一个才华横溢的小提琴手，在他的音乐中，我听到了生命最美好的旋律。那时候，他没有看到我，但是他的音乐却传递出了爱与共鸣，那种感觉，就像是我们之间有了一道不可言喻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持续了很久，一直到有一天，当我再次进入那个熟悉的地方时，却发现一切都不一样。那些男神们依旧出现在我的眼前，但是这回，他们似乎能够看见我。我感到紧张，因为不知道接下来会发生什么。但就在那一瞬间，他们微笑着向我走来，说：“你已经成为我们的朋友。”</w:t>
      </w:r>
      <w:r>
        <w:rPr>
          <w:sz w:val="32"/>
          <w:szCs w:val="32"/>
        </w:rPr>
        <w:t>&lt;/p&gt;&lt;p&gt;&lt;img src="/static-img/m_rF1z_NUvHzP6sNQmd1vM8RdKmTHUgTnIRywbJSzJmhrw0tgUWMKjXP5q4zBT_EHs9Y-9MdmEydBpeTFkAPT8hZYvJVHfKIY_x6UtLEVqxCWBwXMU9_NCIwUI40OdER-QU4azDdzEerDietiQBspgQwEWnGOEKiuuXvK_Yyats.jpg"&gt;&lt;/p&gt;&lt;p&gt;</w:t>
      </w:r>
      <w:r>
        <w:rPr>
          <w:sz w:val="32"/>
          <w:szCs w:val="32"/>
        </w:rPr>
        <w:t>自此之后，每当夜幕降临，我们就一起享受这片属于自己的小宇宙。而这个过程，也让我的生活变得更加精彩，因为它不仅仅是一场冒险，更是一段关于理解和连接的奇妙旅程。</w:t>
      </w:r>
      <w:r>
        <w:rPr>
          <w:sz w:val="32"/>
          <w:szCs w:val="32"/>
        </w:rPr>
        <w:t>&lt;/p&gt;&lt;p&gt;&lt;a href = "/doc/75323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梦境冒险与心仪男神共度夜晚</w:t>
      </w:r>
      <w:r>
        <w:rPr>
          <w:sz w:val="32"/>
          <w:szCs w:val="32"/>
        </w:rPr>
        <w:t>.doc" rel="alternate" download="75323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梦境冒险与心仪男神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