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到女坤坤里蘑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蘑菇奇遇男生巧妙操作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蘑菇奇遇：男生巧妙操作的爱情故事</w:t>
      </w:r>
      <w:r>
        <w:rPr>
          <w:sz w:val="32"/>
          <w:szCs w:val="32"/>
        </w:rPr>
        <w:t>&lt;/p&gt;&lt;p&gt;&lt;img src="/static-img/8VbE409CWW2eX4DgYxArwT57GXQClhvmGVQjDTbQSDPJmW8GjU-FloEw4HqpRBp2.jpg"&gt;&lt;/p&gt;&lt;p&gt;</w:t>
      </w:r>
      <w:r>
        <w:rPr>
          <w:sz w:val="32"/>
          <w:szCs w:val="32"/>
        </w:rPr>
        <w:t>在这个充满神秘色彩的世界里，有一种奇异的蘑菇，它们不仅能够给人带来美味，更有着让人惊叹的魔力。据说，这种蘑菇能帮助那些深陷爱河却不知所措的人找到解决问题的方法。这篇文章，就要讲述一个关于男生把坤坤放到女坤坤里的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座古老的小镇上，住着一位名叫小明的小伙子。他和他的心仪之恋，一个名叫小红的小姑娘，一直处于甜蜜而又困惑的情感纠葛中。他们之间似乎缺少了那个让彼此心跳加速、眼神交错时无法言语发出的魔法。</w:t>
      </w:r>
      <w:r>
        <w:rPr>
          <w:sz w:val="32"/>
          <w:szCs w:val="32"/>
        </w:rPr>
        <w:t>&lt;/p&gt;&lt;p&gt;&lt;img src="/static-img/i-pfHK6tgTzZ7w4_yHUUfT57GXQClhvmGVQjDTbQSDNqYiwnRoUArFNfGBcYxgb6x564kBzXZvDsQucRMIhBnDuje7765DYjBK4Rju3vwLo.jpg"&gt;&lt;/p&gt;&lt;p&gt;</w:t>
      </w:r>
      <w:r>
        <w:rPr>
          <w:sz w:val="32"/>
          <w:szCs w:val="32"/>
        </w:rPr>
        <w:t>有一天，小明偶然间听闻了关于那特殊蘑菇的传说，他决定采集回来看看能否为自己找出解决办法。在森林深处，他终于找到了那些被传说的珍贵菌类。他小心翼翼地将它们收集起来，回到家后便开始研究如何使用这些奇特的蘑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尝试，最终他发现只要将两个人分别坐在两个不同的“女坤坤”（这是一种特殊设计，可以模拟女性身体曲线的大型坐式），并用特别制成的一些工具轻轻按压，那些“男生”的精灵就会被吸引过去，将他们的心意转换为现实。当所有事情都准备就绪时，小明鼓起勇气邀请小红来到他的房间。</w:t>
      </w:r>
      <w:r>
        <w:rPr>
          <w:sz w:val="32"/>
          <w:szCs w:val="32"/>
        </w:rPr>
        <w:t>&lt;/p&gt;&lt;p&gt;&lt;img src="/static-img/PNbZVj49Zqii7vUFyCC0ej57GXQClhvmGVQjDTbQSDNqYiwnRoUArFNfGBcYxgb6x564kBzXZvDsQucRMIhBnDuje7765DYjBK4Rju3vwLo.png"&gt;&lt;/p&gt;&lt;p&gt;</w:t>
      </w:r>
      <w:r>
        <w:rPr>
          <w:sz w:val="32"/>
          <w:szCs w:val="32"/>
        </w:rPr>
        <w:t>当两人坐定之后，小明缓缓打开门窗，让微风吹过，然后他拿起那特殊工具，从远处开始施展自己的魔法。一道光芒从工具发出，而就在这一刻，两颗心突然变得更加紧密相连，他们之间似乎流淌着前所未有的温暖和理解。这次尝试对他们来说，是一次成功无比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红与小明相视而笑，他们明白了彼此对于对方的情感，并且愿意为了共同度过更多美好的日子而努力。此事很快就像个都市传说般在朋友圈里流传开来，但人们并不再只是因为好玩或是出于好奇，而是因为它代表了一种新的沟通方式，一种让感情更亲近、更真挚的手段。</w:t>
      </w:r>
      <w:r>
        <w:rPr>
          <w:sz w:val="32"/>
          <w:szCs w:val="32"/>
        </w:rPr>
        <w:t>&lt;/p&gt;&lt;p&gt;&lt;img src="/static-img/w6tjtNe22UA2zHVZFH-xKT57GXQClhvmGVQjDTbQSDNqYiwnRoUArFNfGBcYxgb6x564kBzXZvDsQucRMIhBnDuje7765DYjBK4Rju3vwLo.jpg"&gt;&lt;/p&gt;&lt;p&gt;</w:t>
      </w:r>
      <w:r>
        <w:rPr>
          <w:sz w:val="32"/>
          <w:szCs w:val="32"/>
        </w:rPr>
        <w:t>于是，“男生把坤坔放到女坂囡里”的视频也慢慢地成为了一款热门应用，在很多年轻情侣间广泛流行。它不仅仅是一个简单的游戏，更是一场感情深度提升的大师课，每一次点击，都可能点燃两人之间最纯粹的情感火花。</w:t>
      </w:r>
      <w:r>
        <w:rPr>
          <w:sz w:val="32"/>
          <w:szCs w:val="32"/>
        </w:rPr>
        <w:t>&lt;/p&gt;&lt;p&gt;&lt;a href = "/doc/753282-</w:t>
      </w:r>
      <w:r>
        <w:rPr>
          <w:sz w:val="32"/>
          <w:szCs w:val="32"/>
        </w:rPr>
        <w:t>男生把坤坤放到女坤坤里蘑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蘑菇奇遇男生巧妙操作的爱情故事</w:t>
      </w:r>
      <w:r>
        <w:rPr>
          <w:sz w:val="32"/>
          <w:szCs w:val="32"/>
        </w:rPr>
        <w:t>.doc" rel="alternate" download="753282-</w:t>
      </w:r>
      <w:r>
        <w:rPr>
          <w:sz w:val="32"/>
          <w:szCs w:val="32"/>
        </w:rPr>
        <w:t>男生把坤坤放到女坤坤里蘑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蘑菇奇遇男生巧妙操作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