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开到湖中间去我想起那次与淑荣的奇妙冒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荣二次上船开到湖中间去，我的心情就像那平静的湖面一样，泛着一层薄薄的波纹。记得那天，我和淑荣约好在湖边相见，我们要重温我们曾经一起享受过的美好时光。</w:t>
      </w:r>
      <w:r>
        <w:rPr>
          <w:sz w:val="32"/>
          <w:szCs w:val="32"/>
        </w:rPr>
        <w:t>&lt;/p&gt;&lt;p&gt;&lt;img src="/static-img/_As9Cnu7jdIe3d1PVpDg1yHTyL8--j6JgI4c0P95xhO--5HUqVLGX3v3wdg3Dukt.png"&gt;&lt;/p&gt;&lt;p&gt;</w:t>
      </w:r>
      <w:r>
        <w:rPr>
          <w:sz w:val="32"/>
          <w:szCs w:val="32"/>
        </w:rPr>
        <w:t>当我看到淑荣驾驶的小船缓缓靠岸时，一阵既熟悉又陌生的感觉涌上心头。那小船仿佛是一位老朋友，在等待着我们的归来。而淑荣，她就像是这条小船上的主宰者，用她的笑容和勇气引领着我们进入一个充满未知的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准备好了吗？”她对我眨了眨眼睛，那眼神里藏着对未来的无限憧憬，“今天，我们要把这次冒险做得更远。”</w:t>
      </w:r>
      <w:r>
        <w:rPr>
          <w:sz w:val="32"/>
          <w:szCs w:val="32"/>
        </w:rPr>
        <w:t>&lt;/p&gt;&lt;p&gt;&lt;img src="/static-img/-3oJbdqZnVM1DKh-lXDAASHTyL8--j6JgI4c0P95xhMrnsassEZ4i291c_xf4tx2l-P917ojEtlYVa4WPDGGxw.png"&gt;&lt;/p&gt;&lt;p&gt;</w:t>
      </w:r>
      <w:r>
        <w:rPr>
          <w:sz w:val="32"/>
          <w:szCs w:val="32"/>
        </w:rPr>
        <w:t>我点了点头，因为我知道，无论是第一次还是第二次，只要有淑荣在，就一定能开到湖中间去。在她的指挥下，小船轻巧地滑出了水面的一角，向着中心那个被传说中的水仙花环绕的地方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我们看到了不同的风景。一片片绿意盎然的柳树倒映在水面上；一群群游鱼在水下跳跃，每一次跳跃都好像是在欢庆我们的旅程。这些都是我们共同创造出的画卷，而那些画卷里的每一笔每一划，都承载了我们之间的情感与回忆。</w:t>
      </w:r>
      <w:r>
        <w:rPr>
          <w:sz w:val="32"/>
          <w:szCs w:val="32"/>
        </w:rPr>
        <w:t>&lt;/p&gt;&lt;p&gt;&lt;img src="/static-img/Y7xZZISYbpssBLfYqAcrMCHTyL8--j6JgI4c0P95xhMrnsassEZ4i291c_xf4tx2l-P917ojEtlYVa4WPDGGxw.png"&gt;&lt;/p&gt;&lt;p&gt;</w:t>
      </w:r>
      <w:r>
        <w:rPr>
          <w:sz w:val="32"/>
          <w:szCs w:val="32"/>
        </w:rPr>
        <w:t>随着时间流逝，小船渐渐接近了湖的心脏——那里是一个大型岛屿，上面种满了各种各样的花草，还有一个古朴而宁静的小庙。我想，这也许就是所有人追求宁静与自然之美所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于这一切的时候，我听到了一声清脆的声音，那是淑荣。她停下了小舟，说：“这里，就是‘梦幻之境’。”她的话语如同魔法一般，将这个地方瞬间变成了一个充满诗意的地方。我抬头望向周围，这一切仿佛都属于另一个世界，只因为有淑荣在这里，它才显得如此真实且迷人。</w:t>
      </w:r>
      <w:r>
        <w:rPr>
          <w:sz w:val="32"/>
          <w:szCs w:val="32"/>
        </w:rPr>
        <w:t>&lt;/p&gt;&lt;p&gt;&lt;img src="/static-img/sCHSqOieAwvmNJEQSibkOyHTyL8--j6JgI4c0P95xhMrnsassEZ4i291c_xf4tx2l-P917ojEtlYVa4WPDGGxw.png"&gt;&lt;/p&gt;&lt;p&gt;</w:t>
      </w:r>
      <w:r>
        <w:rPr>
          <w:sz w:val="32"/>
          <w:szCs w:val="32"/>
        </w:rPr>
        <w:t>此刻，我坐在小舟中央，看着四周的景色，一种深深的平静涌上了心头。这不是仅仅一次探险，而是一段珍贵的人生历程，是对过去、现在和未来的一种致敬。我知道，无论何时何地，只要还有这样的日子，也只有这样的人伴侣，我都会能够找到自己的内心安慰，以及生命中的那份永恒之美。</w:t>
      </w:r>
      <w:r>
        <w:rPr>
          <w:sz w:val="32"/>
          <w:szCs w:val="32"/>
        </w:rPr>
        <w:t>&lt;/p&gt;&lt;p&gt;&lt;a href = "/doc/753478-</w:t>
      </w:r>
      <w:r>
        <w:rPr>
          <w:sz w:val="32"/>
          <w:szCs w:val="32"/>
        </w:rPr>
        <w:t>淑荣二次上船开到湖中间去我想起那次与淑荣的奇妙冒险了</w:t>
      </w:r>
      <w:r>
        <w:rPr>
          <w:sz w:val="32"/>
          <w:szCs w:val="32"/>
        </w:rPr>
        <w:t>.doc" rel="alternate" download="753478-</w:t>
      </w:r>
      <w:r>
        <w:rPr>
          <w:sz w:val="32"/>
          <w:szCs w:val="32"/>
        </w:rPr>
        <w:t>淑荣二次上船开到湖中间去我想起那次与淑荣的奇妙冒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