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我家的那盏云泥青灯怎么总是点亮我的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盏云泥青灯，怎么总是点亮我的过去。每当夜幕低垂，我就坐在窗边的椅子上，轻轻地摇动着它。我喜欢这盏灯，它不仅给我的房间带来了温馨的光影，还让我想起了许多往事。</w:t>
      </w:r>
      <w:r>
        <w:rPr>
          <w:sz w:val="32"/>
          <w:szCs w:val="32"/>
        </w:rPr>
        <w:t>&lt;/p&gt;&lt;p&gt;&lt;img src="/static-img/cwNjPGgXdwqUqm9ugeuSeHXDgEfIJ6qiefqjEA5GrRM.jpg"&gt;&lt;/p&gt;&lt;p&gt;</w:t>
      </w:r>
      <w:r>
        <w:rPr>
          <w:sz w:val="32"/>
          <w:szCs w:val="32"/>
        </w:rPr>
        <w:t>云泥青灯，这个名字听起来有些古怪，但它却是家传的手工艺品。据说在很久很久以前，有一位老匠人，他专门制作这种特殊的油灯。他会用最好的橡树木材做成灯架，用特制的红色蜡油来填充，每一次点燃都像是在重现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时候，每到周末，我妈妈就会把我带去看望她的朋友，他们家就是有这盏云泥青灯。我记得，那时候的我对这个世界好奇无比，每次看到那盏闪烁着微弱光芒的灯，都觉得它像是通向另一个世界的大门。</w:t>
      </w:r>
      <w:r>
        <w:rPr>
          <w:sz w:val="32"/>
          <w:szCs w:val="32"/>
        </w:rPr>
        <w:t>&lt;/p&gt;&lt;p&gt;&lt;img src="/static-img/CsAg2dc7kny0DJrOX72y5HXDgEfIJ6qiefqjEA5GrRM.jpg"&gt;&lt;/p&gt;&lt;p&gt;</w:t>
      </w:r>
      <w:r>
        <w:rPr>
          <w:sz w:val="32"/>
          <w:szCs w:val="32"/>
        </w:rPr>
        <w:t>长大后，我开始懂得了“云泥”和“青”的含义。它们代表的是生活中的细微之处，不同于那些宏伟壮丽的事物，而是一种平凡而又深刻的情感。在那个忙碌而又喧嚣的小城里，这盏小小的云泥青灯仿佛成了我们家族的一个缩影——既简单又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都会打开窗户，让风吹进来，然后再点燃那盏云泥青灯。那熟悉的声音，随着蜡油滴落的声音，一切似乎都回到了从前。而那些曾经被遗忘的情感，也在黄色的光线中慢慢浮现出来。</w:t>
      </w:r>
      <w:r>
        <w:rPr>
          <w:sz w:val="32"/>
          <w:szCs w:val="32"/>
        </w:rPr>
        <w:t>&lt;/p&gt;&lt;p&gt;&lt;img src="/static-img/BD39wwWYkxWzNZQOwTbBQ3XDgEfIJ6qiefqjEA5GrRM.jpg"&gt;&lt;/p&gt;&lt;p&gt;</w:t>
      </w:r>
      <w:r>
        <w:rPr>
          <w:sz w:val="32"/>
          <w:szCs w:val="32"/>
        </w:rPr>
        <w:t>有一次，当我回到老家的时，那些年远方的人们聚集在一起，围坐在客厅里谈论往昔。当某个人的眼眶突然泛红时，我们知道他们正在回忆旧日情谊，或许是某个童年的玩伴，或许是一个已经逝去的人。但无论如何，那份共同记忆，就像那盏</w:t>
      </w:r>
      <w:r>
        <w:rPr>
          <w:sz w:val="32"/>
          <w:szCs w:val="32"/>
        </w:rPr>
        <w:t>cloud and mud lamp</w:t>
      </w:r>
      <w:r>
        <w:rPr>
          <w:sz w:val="32"/>
          <w:szCs w:val="32"/>
        </w:rPr>
        <w:t>一样，被永恒地照亮着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手指触碰到那个圆润且略显粗糙的手工艺品时，我能感觉到时间在流逝，却也没有放弃追寻那些曾经美好的瞬间。这只是生命的一部分，是我们共同生活的一部分。而每当夜深人静的时候，只要点亮这缕烟火般微弱的地球上的星辰，即使身处遥远的地方，也能感受到一种与家的连结，那种超越空间与时间、直接触摸心灵的情感纽带。</w:t>
      </w:r>
      <w:r>
        <w:rPr>
          <w:sz w:val="32"/>
          <w:szCs w:val="32"/>
        </w:rPr>
        <w:t>&lt;/p&gt;&lt;p&gt;&lt;img src="/static-img/Ng_9mRrRpMh6hKLdvJ27S3XDgEfIJ6qiefqjEA5GrRM.jpg"&gt;&lt;/p&gt;&lt;p&gt;&lt;a href = "/doc/753608-</w:t>
      </w:r>
      <w:r>
        <w:rPr>
          <w:sz w:val="32"/>
          <w:szCs w:val="32"/>
        </w:rPr>
        <w:t>云泥青灯我家的那盏云泥青灯怎么总是点亮我的过去</w:t>
      </w:r>
      <w:r>
        <w:rPr>
          <w:sz w:val="32"/>
          <w:szCs w:val="32"/>
        </w:rPr>
        <w:t>.doc" rel="alternate" download="753608-</w:t>
      </w:r>
      <w:r>
        <w:rPr>
          <w:sz w:val="32"/>
          <w:szCs w:val="32"/>
        </w:rPr>
        <w:t>云泥青灯我家的那盏云泥青灯怎么总是点亮我的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