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在单杠上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我一节课视频体育老师的严格监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的生活突然变得如此紧张？</w:t>
      </w:r>
      <w:r>
        <w:rPr>
          <w:sz w:val="32"/>
          <w:szCs w:val="32"/>
        </w:rPr>
        <w:t>&lt;/p&gt;&lt;p&gt;&lt;img src="/static-img/448_LGBIWoQpxlOcGWYCUQ50m38FFXCaUoNLIUNHl2AOZGX50apUAkFjF7kuUrfv.jpg"&gt;&lt;/p&gt;&lt;p&gt;</w:t>
      </w:r>
      <w:r>
        <w:rPr>
          <w:sz w:val="32"/>
          <w:szCs w:val="32"/>
        </w:rPr>
        <w:t>记得那天，我悠闲地走进教室，准备开始新学期的体育课。然而，我的心情却被一个意外的事件彻底打乱。在我还没来得及找到自己的位置之前，一切就发生了。我注意到体育老师正专注地看着电视屏幕，那个熟悉的声音让我惊讶不已——他正在播放一节关于体操运动员训练过程的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视频是如何影响我的</w:t>
      </w:r>
      <w:r>
        <w:rPr>
          <w:sz w:val="32"/>
          <w:szCs w:val="32"/>
        </w:rPr>
        <w:t>?&lt;/p&gt;&lt;p&gt;&lt;img src="/static-img/-VMc7X4eT2gP02jpStLhnA50m38FFXCaUoNLIUNHl2A7TXBIwck32tkx8VREAPlPnUENWXlNF8qtRQ6Yy-nwqw.jpg"&gt;&lt;/p&gt;&lt;p&gt;</w:t>
      </w:r>
      <w:r>
        <w:rPr>
          <w:sz w:val="32"/>
          <w:szCs w:val="32"/>
        </w:rPr>
        <w:t>随着画面中运动员们在单杠上的优雅动作逐渐展开，我感到一种前所未有的激励。他们不仅技巧高超，而且精神饱满，每一次翻跃都似乎是在征服世界。而就在这个时候，体育老师抬起头，看向我，他眼中的坚定与期待让我意识到了自己需要做出的改变。我决定用这次经历为自己加油，让每一次努力都像那些体操选手一样充满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该如何跟上这些训练</w:t>
      </w:r>
      <w:r>
        <w:rPr>
          <w:sz w:val="32"/>
          <w:szCs w:val="32"/>
        </w:rPr>
        <w:t>?&lt;/p&gt;&lt;p&gt;&lt;img src="/static-img/jedDGULzRWP8QWK75l5DUg50m38FFXCaUoNLIUNHl2A7TXBIwck32tkx8VREAPlPnUENWXlNF8qtRQ6Yy-nwqw.jpg"&gt;&lt;/p&gt;&lt;p&gt;</w:t>
      </w:r>
      <w:r>
        <w:rPr>
          <w:sz w:val="32"/>
          <w:szCs w:val="32"/>
        </w:rPr>
        <w:t>接下来的一周里，我几乎每天都去图书馆查找有关体操训练方法和技巧的资料。不管是阅读书籍还是观看网上的教学视频，我都尽力学习，以便能够更好地理解并模仿那些专业选手。在这个过程中，我发现最重要的是耐心和毅力，不断重复相同的动作直到将其内化成自己的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老师对我的影响有多大？</w:t>
      </w:r>
      <w:r>
        <w:rPr>
          <w:sz w:val="32"/>
          <w:szCs w:val="32"/>
        </w:rPr>
        <w:t>&lt;/p&gt;&lt;p&gt;&lt;img src="/static-img/tcBpcGI6d757gb5GwaREYA50m38FFXCaUoNLIUNHl2A7TXBIwck32tkx8VREAPlPnUENWXlNF8qtRQ6Yy-nwqw.jpg"&gt;&lt;/p&gt;&lt;p&gt;</w:t>
      </w:r>
      <w:r>
        <w:rPr>
          <w:sz w:val="32"/>
          <w:szCs w:val="32"/>
        </w:rPr>
        <w:t>随着时间推移，当我尝试进行一些简单的体操动作时，我发现自己已经能做出以前无法想象的事情。这一切都是由于那个令人印象深刻的小片段，以及后来的持续努力。尽管还有很多要学习的地方，但当我看到自己的进步时，那份自豪感和成就感简直难以言表。它也许只是一个小小的变化，但对于一个想要改善自己的人来说，这是一个巨大的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继续保持这种状态</w:t>
      </w:r>
      <w:r>
        <w:rPr>
          <w:sz w:val="32"/>
          <w:szCs w:val="32"/>
        </w:rPr>
        <w:t>?&lt;/p&gt;&lt;p&gt;&lt;img src="/static-img/zVMR401m2cfQz0JOSzTyDg50m38FFXCaUoNLIUNHl2A7TXBIwck32tkx8VREAPlPnUENWXlNF8qtRQ6Yy-nwqw.jpg"&gt;&lt;/p&gt;&lt;p&gt;</w:t>
      </w:r>
      <w:r>
        <w:rPr>
          <w:sz w:val="32"/>
          <w:szCs w:val="32"/>
        </w:rPr>
        <w:t>现在的问题就是如何维持这种热情和积极性。一方面，是要不断挑战自我，无论是通过增加新的动作还是提高技术水平；另一方面，也要学会适应失败，因为即使是最优秀的人也会遇到挫折。保持健康饮食、充足睡眠以及合理安排时间也是非常重要的一环，这样才能确保身体得到良好的恢复，同时也有足够的心力投入到训练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段经历转化为长远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从那个无意间看过的一个短暂视频开始，一切似乎都不再那么遥不可及。当我们相信自己能够克服任何障碍，并且始终坚持下去的时候，我们就会发现真正意义上的成功并不遥远。那位在单杠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视频的小男孩，如今已经成为了一名经验丰富且对未来充满希望的人。他知道，只要勇敢追求梦想，就没有什么是不可能实现的事。</w:t>
      </w:r>
      <w:r>
        <w:rPr>
          <w:sz w:val="32"/>
          <w:szCs w:val="32"/>
        </w:rPr>
        <w:t>&lt;/p&gt;&lt;p&gt;&lt;a href = "/doc/753702-</w:t>
      </w:r>
      <w:r>
        <w:rPr>
          <w:sz w:val="32"/>
          <w:szCs w:val="32"/>
        </w:rPr>
        <w:t>体育老师在单杠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视频体育老师的严格监督</w:t>
      </w:r>
      <w:r>
        <w:rPr>
          <w:sz w:val="32"/>
          <w:szCs w:val="32"/>
        </w:rPr>
        <w:t>.doc" rel="alternate" download="753702-</w:t>
      </w:r>
      <w:r>
        <w:rPr>
          <w:sz w:val="32"/>
          <w:szCs w:val="32"/>
        </w:rPr>
        <w:t>体育老师在单杠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视频体育老师的严格监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