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</w:t>
      </w:r>
      <w:r>
        <w:rPr>
          <w:sz w:val="48"/>
          <w:szCs w:val="48"/>
        </w:rPr>
        <w:t>龙物新地我在这里遇见了一个神奇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星际之地，存在着一个被称为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龙物新地”的神秘区域。这是一个充满了未知和奇迹的地方，它不仅吸引了宇宙各个角落的探险者，还让许多科学家们对于它产生了浓厚的兴趣。</w:t>
      </w:r>
      <w:r>
        <w:rPr>
          <w:sz w:val="32"/>
          <w:szCs w:val="32"/>
        </w:rPr>
        <w:t>&lt;/p&gt;&lt;p&gt;&lt;img src="/static-img/JKgY80J2xMk54HYg9o57U65JSuBWj1MM5qyfuJ7Gu5MIl_p7eYQrtJR_Nv4ghi-0.png"&gt;&lt;/p&gt;&lt;p&gt;</w:t>
      </w:r>
      <w:r>
        <w:rPr>
          <w:sz w:val="32"/>
          <w:szCs w:val="32"/>
        </w:rPr>
        <w:t>据说，“龙物”是指这里的一种生物，它拥有着与传统意义上的龙相似的外表，但它们并不是简单的生物，而是一种高度进化的生命体。这些“龙物”能够操控周围空间，甚至可以创造出自己的小型恒星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作为一名天文学家，在一次偶然的机会下，我有幸访问了这个神秘的地带。我踏上这趟旅程时，心里充满了好奇和期待。我想知道，这些所谓的“龙物”究竟是什么样子？他们是否真的像传说中的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那样强大？</w:t>
      </w:r>
      <w:r>
        <w:rPr>
          <w:sz w:val="32"/>
          <w:szCs w:val="32"/>
        </w:rPr>
        <w:t>&lt;/p&gt;&lt;p&gt;&lt;img src="/static-img/zlGHyuZdYe5SYH0ns1RTj65JSuBWj1MM5qyfuJ7Gu5NFryLWBw7FL-5c0sHT418g7SJbxnDz6qm04FxonLUOvw.png"&gt;&lt;/p&gt;&lt;p&gt;</w:t>
      </w:r>
      <w:r>
        <w:rPr>
          <w:sz w:val="32"/>
          <w:szCs w:val="32"/>
        </w:rPr>
        <w:t>当我到达这个地方时，我看到了令人震惊的一幕。在一片广阔的大陆上，一只巨大的“龙物”正在飞翔，其身躯延伸至数百公里高空，其尾巴则深入地球内部几十公里。它仿佛是整个世界的一个支柱，没有它，这个世界可能就不会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对这些生物感到敬畏，但我的科学本能驱使我想要了解更多。当我试图接近它们时，我发现它们似乎并不害怕人类，它们甚至显得有些好奇。我们开始进行了一系列交流，并通过一种无法用语言表达的情感，我们理解彼此。</w:t>
      </w:r>
      <w:r>
        <w:rPr>
          <w:sz w:val="32"/>
          <w:szCs w:val="32"/>
        </w:rPr>
        <w:t>&lt;/p&gt;&lt;p&gt;&lt;img src="/static-img/DTKdeI8WdPgnZPt5plihWq5JSuBWj1MM5qyfuJ7Gu5NFryLWBw7FL-5c0sHT418g7SJbxnDz6qm04FxonLUOvw.png"&gt;&lt;/p&gt;&lt;p&gt;</w:t>
      </w:r>
      <w:r>
        <w:rPr>
          <w:sz w:val="32"/>
          <w:szCs w:val="32"/>
        </w:rPr>
        <w:t>经过一段时间的观察和研究，我发现这些“龙物”其实并不像传说中那么凶猛，他们只是保护自己生活环境的小小守护者。而且，他们对我们的科技水平表示出了极大的兴趣，他们希望能够学习更多关于宇宙如何运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次旅行让我认识到，无论多么神秘的地方，都隐藏着人类难以想象的事实。而那些曾经被认为是童话故事里的生物，也许在某个未知的地球上，是现实存在的人类朋友或伙伴。在这种情况下，“</w:t>
      </w:r>
      <w:r>
        <w:rPr>
          <w:sz w:val="32"/>
          <w:szCs w:val="32"/>
        </w:rPr>
        <w:t>YW193 dragon material new land”</w:t>
      </w:r>
      <w:r>
        <w:rPr>
          <w:sz w:val="32"/>
          <w:szCs w:val="32"/>
        </w:rPr>
        <w:t>的真谛展现在我们面前：即使是在遥远星系中，有时候也会遇见意料之外、心灵相通的人类同伴。</w:t>
      </w:r>
      <w:r>
        <w:rPr>
          <w:sz w:val="32"/>
          <w:szCs w:val="32"/>
        </w:rPr>
        <w:t>&lt;/p&gt;&lt;p&gt;&lt;img src="/static-img/TxyXDajn7_ic1y60hGY4rq5JSuBWj1MM5qyfuJ7Gu5NFryLWBw7FL-5c0sHT418g7SJbxnDz6qm04FxonLUOvw.png"&gt;&lt;/p&gt;&lt;p&gt;&lt;a href = "/doc/753715-YW193</w:t>
      </w:r>
      <w:r>
        <w:rPr>
          <w:sz w:val="32"/>
          <w:szCs w:val="32"/>
        </w:rPr>
        <w:t>龙物新地我在这里遇见了一个神奇的地方</w:t>
      </w:r>
      <w:r>
        <w:rPr>
          <w:sz w:val="32"/>
          <w:szCs w:val="32"/>
        </w:rPr>
        <w:t>.doc" rel="alternate" download="753715-YW193</w:t>
      </w:r>
      <w:r>
        <w:rPr>
          <w:sz w:val="32"/>
          <w:szCs w:val="32"/>
        </w:rPr>
        <w:t>龙物新地我在这里遇见了一个神奇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