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神秘的道法与隐世之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文化海洋中，存在着许多关于神秘道法和隐世之术的传说，其中最为人称奇异而神秘的一种就是“黑儒传”。这是一种集祕籍、符咒、丹药于一身，涉及阴阳五行、天地万物运行规律，以及人体内外精气流转等深奥知识体系的修炼方法。它不仅包括了对自然界力量的掌握，更涉及到对生命本质和宇宙秩序深刻理解。</w:t>
      </w:r>
      <w:r>
        <w:rPr>
          <w:sz w:val="32"/>
          <w:szCs w:val="32"/>
        </w:rPr>
        <w:t>&lt;/p&gt;&lt;p&gt;&lt;img src="/static-img/T2eDgJJ5sTqxUGBX64DVp3XDgEfIJ6qiefqjEA5GrRM.jpg"&gt;&lt;/p&gt;&lt;p&gt;</w:t>
      </w:r>
      <w:r>
        <w:rPr>
          <w:sz w:val="32"/>
          <w:szCs w:val="32"/>
        </w:rPr>
        <w:t>黑儒传中的修炼体系</w:t>
      </w:r>
      <w:r>
        <w:rPr>
          <w:sz w:val="32"/>
          <w:szCs w:val="32"/>
        </w:rPr>
        <w:t>&lt;/p&gt;&lt;p&gt;</w:t>
      </w:r>
      <w:r>
        <w:rPr>
          <w:sz w:val="32"/>
          <w:szCs w:val="32"/>
        </w:rPr>
        <w:t>黑儒传以其独特的人生观和世界观著称，它强调修炼者要先从内心净化开始，通过不断地自我反省和自我超越来达到精神上的纯洁。然后通过学习各种符咒、丹药等工具进行身体上的锻炼，以增强体魄力气。在这个过程中，修炼者需要不断地实践，不断地探索自身所能达到的极限。</w:t>
      </w:r>
      <w:r>
        <w:rPr>
          <w:sz w:val="32"/>
          <w:szCs w:val="32"/>
        </w:rPr>
        <w:t>&lt;/p&gt;&lt;p&gt;&lt;img src="/static-img/iC0YB2Xx7a2nlBu_c01BnHXDgEfIJ6qiefqjEA5GrRM.jpg"&gt;&lt;/p&gt;&lt;p&gt;</w:t>
      </w:r>
      <w:r>
        <w:rPr>
          <w:sz w:val="32"/>
          <w:szCs w:val="32"/>
        </w:rPr>
        <w:t>符咒与禁忌</w:t>
      </w:r>
      <w:r>
        <w:rPr>
          <w:sz w:val="32"/>
          <w:szCs w:val="32"/>
        </w:rPr>
        <w:t>&lt;/p&gt;&lt;p&gt;</w:t>
      </w:r>
      <w:r>
        <w:rPr>
          <w:sz w:val="32"/>
          <w:szCs w:val="32"/>
        </w:rPr>
        <w:t>在黑儒传中，符咐是非常重要的一部分。这些符咐可以用来驱邪镇妖，也可以用来保护自己免受外界干扰。然而，这些符咐并不是随便就能学到的，它们需要根据个人的经历和悟性来创造，每一个符号都有其独特的地位和作用。而且，在使用这些符咐时，还有一系列严格的禁忌必须遵守，一旦违反，就可能会招致严重后果。</w:t>
      </w:r>
      <w:r>
        <w:rPr>
          <w:sz w:val="32"/>
          <w:szCs w:val="32"/>
        </w:rPr>
        <w:t>&lt;/p&gt;&lt;p&gt;&lt;img src="/static-img/8lOUlxd1qnmTN6npNFGTX3XDgEfIJ6qiefqjEA5GrRM.jpg"&gt;&lt;/p&gt;&lt;p&gt;</w:t>
      </w:r>
      <w:r>
        <w:rPr>
          <w:sz w:val="32"/>
          <w:szCs w:val="32"/>
        </w:rPr>
        <w:t>丹药与精血</w:t>
      </w:r>
      <w:r>
        <w:rPr>
          <w:sz w:val="32"/>
          <w:szCs w:val="32"/>
        </w:rPr>
        <w:t>&lt;/p&gt;&lt;p&gt;</w:t>
      </w:r>
      <w:r>
        <w:rPr>
          <w:sz w:val="32"/>
          <w:szCs w:val="32"/>
        </w:rPr>
        <w:t>丹药在黑儒传中的作用不可小觑，它们能够帮助修炼者提升自己的体质，使得身体更加坚韧，有助于长寿不老。这其中蕴含着大量关于人体精血循环理论，是一种结合了古代医学知识与养生哲学的实践方法。但是，这并不意味着任何人都能轻易制作出高效的丹药，而是需要经过长期研究并掌握相应技能。</w:t>
      </w:r>
      <w:r>
        <w:rPr>
          <w:sz w:val="32"/>
          <w:szCs w:val="32"/>
        </w:rPr>
        <w:t>&lt;/p&gt;&lt;p&gt;&lt;img src="/static-img/m8W0rLuTXcqgjKsQreyi33XDgEfIJ6qiefqjEA5GrRM.jpg"&gt;&lt;/p&gt;&lt;p&gt;</w:t>
      </w:r>
      <w:r>
        <w:rPr>
          <w:sz w:val="32"/>
          <w:szCs w:val="32"/>
        </w:rPr>
        <w:t>阴阳五行与天地万物</w:t>
      </w:r>
      <w:r>
        <w:rPr>
          <w:sz w:val="32"/>
          <w:szCs w:val="32"/>
        </w:rPr>
        <w:t>&lt;/p&gt;&lt;p&gt;</w:t>
      </w:r>
      <w:r>
        <w:rPr>
          <w:sz w:val="32"/>
          <w:szCs w:val="32"/>
        </w:rPr>
        <w:t>阴阳五行，即水火木土金，是指宇宙间一切事物之间相互制约又相互依存的大自然规律。而天地万物则是指所有存在的事物，无论大小，无论远近，都受到这一大自然规律的影响。在黑儒传中，将这些概念融入到个人修炼中，可以帮助修练者更好地理解自己所处环境，从而更有效率地进行修为提升。</w:t>
      </w:r>
      <w:r>
        <w:rPr>
          <w:sz w:val="32"/>
          <w:szCs w:val="32"/>
        </w:rPr>
        <w:t>&lt;/p&gt;&lt;p&gt;&lt;img src="/static-img/-MQ1DEIE4soKeVeSLhlgCnXDgEfIJ6qiefqjEA5GrRM.jpg"&gt;&lt;/p&gt;&lt;p&gt;</w:t>
      </w:r>
      <w:r>
        <w:rPr>
          <w:sz w:val="32"/>
          <w:szCs w:val="32"/>
        </w:rPr>
        <w:t>修为层次及其意义</w:t>
      </w:r>
      <w:r>
        <w:rPr>
          <w:sz w:val="32"/>
          <w:szCs w:val="32"/>
        </w:rPr>
        <w:t>&lt;/p&gt;&lt;p&gt;</w:t>
      </w:r>
      <w:r>
        <w:rPr>
          <w:sz w:val="32"/>
          <w:szCs w:val="32"/>
        </w:rPr>
        <w:t>每个阶段完成后都会有新的境界出现，这些境界代表着不同程度的人类能力发展。例如，在初级阶段，可以学会一些基础的心灵感应；进阶到中级，则可获得一定程度的心灵控制能力；而到了高级，则可实现真正意义上的精神自由飞翔。不过，每一步都伴随着挑战，要想进入下一个层次，不仅需要时间，还需付出巨大的努力。</w:t>
      </w:r>
      <w:r>
        <w:rPr>
          <w:sz w:val="32"/>
          <w:szCs w:val="32"/>
        </w:rPr>
        <w:t>&lt;/p&gt;&lt;p&gt;</w:t>
      </w:r>
      <w:r>
        <w:rPr>
          <w:sz w:val="32"/>
          <w:szCs w:val="32"/>
        </w:rPr>
        <w:t>黑 儿 义务 与社会责任</w:t>
      </w:r>
      <w:r>
        <w:rPr>
          <w:sz w:val="32"/>
          <w:szCs w:val="32"/>
        </w:rPr>
        <w:t>&lt;/p&gt;&lt;p&gt;</w:t>
      </w:r>
      <w:r>
        <w:rPr>
          <w:sz w:val="32"/>
          <w:szCs w:val="32"/>
        </w:rPr>
        <w:t>尽管“黑 儒 伝”包含了一定的私密性，但它也提倡一种生活方式，那就是对于他人的尊重，对于社会的问题负责。这意味着即使是在追求个人成就时，也不能忘记社会责任，同时也要认识到作为一名合格成员应当承担起自己的义务去维护整体利益。这样做不仅让个人更容易得到他人的支持，也有助于形成更加稳定安全的人际关系网络。</w:t>
      </w:r>
      <w:r>
        <w:rPr>
          <w:sz w:val="32"/>
          <w:szCs w:val="32"/>
        </w:rPr>
        <w:t>&lt;/p&gt;&lt;p&gt;</w:t>
      </w:r>
      <w:r>
        <w:rPr>
          <w:sz w:val="32"/>
          <w:szCs w:val="32"/>
        </w:rPr>
        <w:t>综上所述，“黑 儀 伝”是一门既复杂又广泛的情报系统，其背后的智慧令人敬畏，而追求这样的智慧，并将其应用于现实生活中的挑战则是一个持续不断的问题。此文章旨在提供一个简短但全面的概览，让读者对这个充满神秘色彩的话题有更多了解，同时激发他们对此领域未知面貌产生兴趣。</w:t>
      </w:r>
      <w:r>
        <w:rPr>
          <w:sz w:val="32"/>
          <w:szCs w:val="32"/>
        </w:rPr>
        <w:t>&lt;/p&gt;&lt;p&gt;&lt;a href = "/doc/754173-</w:t>
      </w:r>
      <w:r>
        <w:rPr>
          <w:sz w:val="32"/>
          <w:szCs w:val="32"/>
        </w:rPr>
        <w:t>黑儒传神秘的道法与隐世之术</w:t>
      </w:r>
      <w:r>
        <w:rPr>
          <w:sz w:val="32"/>
          <w:szCs w:val="32"/>
        </w:rPr>
        <w:t>.doc" rel="alternate" download="754173-</w:t>
      </w:r>
      <w:r>
        <w:rPr>
          <w:sz w:val="32"/>
          <w:szCs w:val="32"/>
        </w:rPr>
        <w:t>黑儒传神秘的道法与隐世之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