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物传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梁敏仪不懈追梦的女企业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梁敏仪：不懈追梦的女企业家</w:t>
      </w:r>
      <w:r>
        <w:rPr>
          <w:sz w:val="32"/>
          <w:szCs w:val="32"/>
        </w:rPr>
        <w:t>&lt;/p&gt;&lt;p&gt;&lt;img src="/static-img/7fPZIE4Qm-iHH00EfGkuUAXlUA4vkYa2MfwC6gQLDCimxZA8rBJ-aiSs6OF5To-9.jpg"&gt;&lt;/p&gt;&lt;p&gt;</w:t>
      </w:r>
      <w:r>
        <w:rPr>
          <w:sz w:val="32"/>
          <w:szCs w:val="32"/>
        </w:rPr>
        <w:t>在当今这个竞争激烈的商业世界中，成功并非易事。然而，有些人凭借着坚韧不拔的意志和不断探索的精神，最终实现了自己的梦想。梁敏仪就是这样一位女企业家，她以她的智慧和勇气，为自己的事业树立了丰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敏仪出生于一个普通家庭，从小就展现出了超凡脱俗的学术能力。在学校期间，她不仅成绩优异，还积极参与各种社团活动，这为她未来的领导力打下了良好的基础。大学毕业后，梁敏仪选择了一条与众不同的道路——创业。她深知，创业之路充满了挑战，但她也相信，只要有坚定的决心，就没有什么是无法克服的。</w:t>
      </w:r>
      <w:r>
        <w:rPr>
          <w:sz w:val="32"/>
          <w:szCs w:val="32"/>
        </w:rPr>
        <w:t>&lt;/p&gt;&lt;p&gt;&lt;img src="/static-img/XR3P5Wb-VPClUcX5qUP_yQXlUA4vkYa2MfwC6gQLDChk8z2V2lsBe4sdZJIyl6Mb4aHOx8ZunnrEKkT4w5JldzdPUqHgeqmaD_kgdvqIm26h7fY0PvGdSqt1psdmWWLabKTjiGSlKzKM6dzn83FKog.jpg"&gt;&lt;/p&gt;&lt;p&gt;</w:t>
      </w:r>
      <w:r>
        <w:rPr>
          <w:sz w:val="32"/>
          <w:szCs w:val="32"/>
        </w:rPr>
        <w:t>她的第一份工作是一家初创公司的小职员。在那段时间里，她学会了如何与人合作，以及如何在压力下保持冷静。这为她日后的管理经验打下了坚实的地基。当公司面临财务危机时，梁敏仪毫无畏惧地站出来，用她的聪明才智帮助公司度过难关，这让老板注意到了她的潜力，并很快提拔她担任高级经理一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推移，梁敏仪逐渐意识到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 xml:space="preserve">的职业发展方向需要更大的空间来释放 </w:t>
      </w:r>
      <w:r>
        <w:rPr>
          <w:sz w:val="32"/>
          <w:szCs w:val="32"/>
        </w:rPr>
        <w:t xml:space="preserve">her </w:t>
      </w:r>
      <w:r>
        <w:rPr>
          <w:sz w:val="32"/>
          <w:szCs w:val="32"/>
        </w:rPr>
        <w:t xml:space="preserve">的潜能，因此 </w:t>
      </w:r>
      <w:r>
        <w:rPr>
          <w:sz w:val="32"/>
          <w:szCs w:val="32"/>
        </w:rPr>
        <w:t xml:space="preserve">she </w:t>
      </w:r>
      <w:r>
        <w:rPr>
          <w:sz w:val="32"/>
          <w:szCs w:val="32"/>
        </w:rPr>
        <w:t xml:space="preserve">决定再次迈出前进的一步——独立创办自己的公司。这一次，她没有半点犹豫，因为这正是她一直渴望实现的事情。而这次尝试，也成为了 </w:t>
      </w:r>
      <w:r>
        <w:rPr>
          <w:sz w:val="32"/>
          <w:szCs w:val="32"/>
        </w:rPr>
        <w:t xml:space="preserve">her </w:t>
      </w:r>
      <w:r>
        <w:rPr>
          <w:sz w:val="32"/>
          <w:szCs w:val="32"/>
        </w:rPr>
        <w:t>最具代表性的作品之一。</w:t>
      </w:r>
      <w:r>
        <w:rPr>
          <w:sz w:val="32"/>
          <w:szCs w:val="32"/>
        </w:rPr>
        <w:t>&lt;/p&gt;&lt;p&gt;&lt;img src="/static-img/YcKADkui-gCt2DSMVsMofwXlUA4vkYa2MfwC6gQLDChk8z2V2lsBe4sdZJIyl6Mb4aHOx8ZunnrEKkT4w5JldzdPUqHgeqmaD_kgdvqIm26h7fY0PvGdSqt1psdmWWLabKTjiGSlKzKM6dzn83FKog.jpg"&gt;&lt;/p&gt;&lt;p&gt;</w:t>
      </w:r>
      <w:r>
        <w:rPr>
          <w:sz w:val="32"/>
          <w:szCs w:val="32"/>
        </w:rPr>
        <w:t xml:space="preserve">在多年的奋斗中，梁敏仪通过 </w:t>
      </w:r>
      <w:r>
        <w:rPr>
          <w:sz w:val="32"/>
          <w:szCs w:val="32"/>
        </w:rPr>
        <w:t xml:space="preserve">her </w:t>
      </w:r>
      <w:r>
        <w:rPr>
          <w:sz w:val="32"/>
          <w:szCs w:val="32"/>
        </w:rPr>
        <w:t xml:space="preserve">独特而有效的心态管理方法，不断推动自己的事业向前发展。她建立了一套独特的人际关系网络，这些关系对 </w:t>
      </w:r>
      <w:r>
        <w:rPr>
          <w:sz w:val="32"/>
          <w:szCs w:val="32"/>
        </w:rPr>
        <w:t xml:space="preserve">her </w:t>
      </w:r>
      <w:r>
        <w:rPr>
          <w:sz w:val="32"/>
          <w:szCs w:val="32"/>
        </w:rPr>
        <w:t>未来的业务运作至关重要。此外，她还经常主持研讨会，与同行交流经验，从中汲取灵感，以便进一步提升自己的业务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在全球范围内，“ 梁敏儀”已成为一个标志性品牌，它代表着创新、卓越以及永不放弃。从一名小职员到顶尖企业家的转变，是 梁 敏 义 不懈努力和无限热情所致。她证明给世人看，无论起点如何，都可以通过自己的双手去书写属于自己的传奇故事。</w:t>
      </w:r>
      <w:r>
        <w:rPr>
          <w:sz w:val="32"/>
          <w:szCs w:val="32"/>
        </w:rPr>
        <w:t>&lt;/p&gt;&lt;p&gt;&lt;img src="/static-img/AW3tSeNVZUbUF2GwbZ1QNgXlUA4vkYa2MfwC6gQLDChk8z2V2lsBe4sdZJIyl6Mb4aHOx8ZunnrEKkT4w5JldzdPUqHgeqmaD_kgdvqIm26h7fY0PvGdSqt1psdmWWLabKTjiGSlKzKM6dzn83FKog.jpg"&gt;&lt;/p&gt;&lt;p&gt;</w:t>
      </w:r>
      <w:r>
        <w:rPr>
          <w:sz w:val="32"/>
          <w:szCs w:val="32"/>
        </w:rPr>
        <w:t>总结来说，即使面对困难险阻，也不要放弃追求梦想。只要像 梁 敏 义 一样，不懈努力，一切都有可能发生。如果你也是那种拥有强烈抱负却又迷茫寻找路径的人，那么请记住： 梁 敏 义 是你的榜样，你也可以成为他人的模范！</w:t>
      </w:r>
      <w:r>
        <w:rPr>
          <w:sz w:val="32"/>
          <w:szCs w:val="32"/>
        </w:rPr>
        <w:t>&lt;/p&gt;&lt;p&gt;&lt;a href = "/doc/754350-</w:t>
      </w:r>
      <w:r>
        <w:rPr>
          <w:sz w:val="32"/>
          <w:szCs w:val="32"/>
        </w:rPr>
        <w:t>人物传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梁敏仪不懈追梦的女企业家</w:t>
      </w:r>
      <w:r>
        <w:rPr>
          <w:sz w:val="32"/>
          <w:szCs w:val="32"/>
        </w:rPr>
        <w:t>.doc" rel="alternate" download="754350-</w:t>
      </w:r>
      <w:r>
        <w:rPr>
          <w:sz w:val="32"/>
          <w:szCs w:val="32"/>
        </w:rPr>
        <w:t>人物传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梁敏仪不懈追梦的女企业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