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拉下水家庭纠葛与爱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拉下水：家庭纠葛与爱情考验</w:t>
      </w:r>
      <w:r>
        <w:rPr>
          <w:sz w:val="32"/>
          <w:szCs w:val="32"/>
        </w:rPr>
        <w:t>&lt;/p&gt;&lt;p&gt;&lt;img src="/static-img/NAejbVydAxc_pkZmr9B5KK5JSuBWj1MM5qyfuJ7Gu5MIl_p7eYQrtJR_Nv4ghi-0.jpg"&gt;&lt;/p&gt;&lt;p&gt;</w:t>
      </w:r>
      <w:r>
        <w:rPr>
          <w:sz w:val="32"/>
          <w:szCs w:val="32"/>
        </w:rPr>
        <w:t>在现代社会，家庭关系的复杂性和多变性是无法否认的。尤其是在年轻夫妇与他们的老一辈之间，文化差异、生活习惯、价值观念等方面的冲突往往难以避免。我把婆婆拉下水，这个问题不仅仅是一个简单的问题，它背后隐藏着深层次的情感纠葛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关系中的误解与矛盾</w:t>
      </w:r>
      <w:r>
        <w:rPr>
          <w:sz w:val="32"/>
          <w:szCs w:val="32"/>
        </w:rPr>
        <w:t>&lt;/p&gt;&lt;p&gt;&lt;img src="/static-img/x2Aqtk8JGx4jRSgjJl8CBq5JSuBWj1MM5qyfuJ7Gu5NFryLWBw7FL-5c0sHT418g7SJbxnDz6qm04FxonLUOvw.jpg"&gt;&lt;/p&gt;&lt;p&gt;</w:t>
      </w:r>
      <w:r>
        <w:rPr>
          <w:sz w:val="32"/>
          <w:szCs w:val="32"/>
        </w:rPr>
        <w:t>在传统文化中，媳妇被期待成为一个完美无缺的女性，而这通常意味着她需要顺从地接受婆家的一切规则。这导致很多年轻媳妇在面对婆家的某些做法时感到迷茫，不知道如何表达自己的意见或反馈。这时候，如果没有恰当的沟通方式，一些小事情就可能演变成大的矛盾甚至是深刻的情感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观念上的分歧</w:t>
      </w:r>
      <w:r>
        <w:rPr>
          <w:sz w:val="32"/>
          <w:szCs w:val="32"/>
        </w:rPr>
        <w:t>&lt;/p&gt;&lt;p&gt;&lt;img src="/static-img/00yJs45dDUjoT-SvDZSS9q5JSuBWj1MM5qyfuJ7Gu5NFryLWBw7FL-5c0sHT418g7SJbxnDz6qm04FxonLUOvw.jpg"&gt;&lt;/p&gt;&lt;p&gt;</w:t>
      </w:r>
      <w:r>
        <w:rPr>
          <w:sz w:val="32"/>
          <w:szCs w:val="32"/>
        </w:rPr>
        <w:t>随着时代的发展，教育观念也发生了巨大变化。父母希望孩子能够接收到最好的教育，即使这意味着要付出更多金钱。而儿女们则倾向于追求个人的兴趣和职业发展，对于高昂成本可能持有保留态度。在这样的情况下，我把婆婆拉下水，就像是在挑战整个家族对于教育投资的一致立场，这自然会引发激烈讨论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带来的交流障碍</w:t>
      </w:r>
      <w:r>
        <w:rPr>
          <w:sz w:val="32"/>
          <w:szCs w:val="32"/>
        </w:rPr>
        <w:t>&lt;/p&gt;&lt;p&gt;&lt;img src="/static-img/0hAfZgBYn3idnZyatflOU65JSuBWj1MM5qyfuJ7Gu5NFryLWBw7FL-5c0sHT418g7SJbxnDz6qm04FxonLUOvw.jpg"&gt;&lt;/p&gt;&lt;p&gt;</w:t>
      </w:r>
      <w:r>
        <w:rPr>
          <w:sz w:val="32"/>
          <w:szCs w:val="32"/>
        </w:rPr>
        <w:t>不同地区的人们有不同的生活习惯，也因此产生了各种各样的文化差异。例如，在一些地方，子女照顾老人是一种传统义务；而另一些地方，则更重视个人自由。如果我把这些文化背景都考虑进去，那么即使出现了一点偏差，也不会影响整体稳定。但如果忽略了这些细微之处，那么很容易引起误解，最终导致我将婆婆“拉”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&lt;img src="/static-img/3rI_nhQlD6FUSyrG9mKAtq5JSuBWj1MM5qyfuJ7Gu5NFryLWBw7FL-5c0sHT418g7SJbxnDz6qm04FxonLUOvw.jpg"&gt;&lt;/p&gt;&lt;p&gt;</w:t>
      </w:r>
      <w:r>
        <w:rPr>
          <w:sz w:val="32"/>
          <w:szCs w:val="32"/>
        </w:rPr>
        <w:t>现代社会竞争激烈，每个人都承受着巨大的工作压力。此时若再加上家庭责任，即便是最理智的人也难免会感到焦虑。而这种压力可能会导致我们做出一些不太理智的事情，比如不小心让我的母亲感觉被“拉”下来，从而造成严重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子女，我们既要维护自己独立自主的地位，又要尊敬并照顾我们的父母。这个过程中，我必须学会如何有效地处理彼此之间的情感需求，同时保持良好的沟通机制，以确保双方都不至于感到被“拉”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转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改变现有的家庭结构或行为模式时，我们其实是在为未来的自己打造一个更加健康、更加理解相互间需求的小环境。在这个过程中，我将不断学习如何更好地处理我把婆妈拉下的问题，使得整个家庭变得更加温馨和谐。</w:t>
      </w:r>
      <w:r>
        <w:rPr>
          <w:sz w:val="32"/>
          <w:szCs w:val="32"/>
        </w:rPr>
        <w:t>&lt;/p&gt;&lt;p&gt;&lt;a href = "/doc/754407-</w:t>
      </w:r>
      <w:r>
        <w:rPr>
          <w:sz w:val="32"/>
          <w:szCs w:val="32"/>
        </w:rPr>
        <w:t>婆婆拉下水家庭纠葛与爱情考验</w:t>
      </w:r>
      <w:r>
        <w:rPr>
          <w:sz w:val="32"/>
          <w:szCs w:val="32"/>
        </w:rPr>
        <w:t>.doc" rel="alternate" download="754407-</w:t>
      </w:r>
      <w:r>
        <w:rPr>
          <w:sz w:val="32"/>
          <w:szCs w:val="32"/>
        </w:rPr>
        <w:t>婆婆拉下水家庭纠葛与爱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