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容少逆袭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容少：逆袭的美丽</w:t>
      </w:r>
      <w:r>
        <w:rPr>
          <w:sz w:val="32"/>
          <w:szCs w:val="32"/>
        </w:rPr>
        <w:t>&lt;/p&gt;&lt;p&gt;&lt;img src="/static-img/Ep5jSzrVVD3bdP8F1e6PprsiwhyYWve0iG-RJL5ph38.jpeg"&gt;&lt;/p&gt;&lt;p&gt;</w:t>
      </w:r>
      <w:r>
        <w:rPr>
          <w:sz w:val="32"/>
          <w:szCs w:val="32"/>
        </w:rPr>
        <w:t>在一个普通的小镇上，有个名叫小容的女孩，她有着一张平凡得不能再平凡的脸。她的眼睛不够亮，鼻子也不够挺，嘴巴也显得有些大。她总是被同学们嘲笑，说她长得像个“猪头”，甚至有人直呼她“猪”。这样的日子里，小容的心情也跟着沉重起来，她开始怀疑自己是否真的配拥有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命运总是充满了意外。一次偶然的机会，小容参加了一场全国性的模特大赛。她没有什么特别的技能，也没有什么出众的外表，但她有着坚定的决心和对美丽事业的一份热爱。在那次比赛中，小容并没有获得冠军，但却意外地吸引了一个著名时尚品牌的人气设计师。他看到了小容那颗纯真而又坚韧不拔的心，那种透明且真挚的情感，让他决定要把这个小镇上的女孩塑造成他的新品牌形象。</w:t>
      </w:r>
      <w:r>
        <w:rPr>
          <w:sz w:val="32"/>
          <w:szCs w:val="32"/>
        </w:rPr>
        <w:t>&lt;/p&gt;&lt;p&gt;&lt;img src="/static-img/D5ti_FFthbT9OdYm9WWwNQ-t2u-kCj2CPbF-CfdLuR4R5YdLoWHREHZEAU6-tmfkRdgHIw1j9LCojt_URj1n6EV2DAIjrjfUrSgxcA66iOnouBmG48P1bIaSOTF8vpj6.jpeg"&gt;&lt;/p&gt;&lt;p&gt;</w:t>
      </w:r>
      <w:r>
        <w:rPr>
          <w:sz w:val="32"/>
          <w:szCs w:val="32"/>
        </w:rPr>
        <w:t>于是，小容接受了这个机会，踏上了逆袭之路。在设计师的手下，她接受了一系列精细化妆、专业造型和严格训练。她学会了如何通过内在与外在完美结合来展现自己的魅力。时间一天天过去，她逐渐变得更加自信，更懂得如何利用自己的独特魅力去打动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重要的时装周上，小容以一种全新的方式登台，这次不同于以往的是，不仅她的造型完美无瑕，而且更重要的是，那份从未改变过的心灵深处散发出的光芒。那天夜晚，当灯光照耀下的小容走在跑道上，每一步都像是穿越云端一般优雅，而她的微笑则如同星辰般璀璨。这一次，一切都不一样，因为这不是原来的那个小镇上的女孩，而是一个经过重生的、新生代模特儿——重生之容少。</w:t>
      </w:r>
      <w:r>
        <w:rPr>
          <w:sz w:val="32"/>
          <w:szCs w:val="32"/>
        </w:rPr>
        <w:t>&lt;/p&gt;&lt;p&gt;&lt;img src="/static-img/mQrVRUbxzzV8GdbxDcKWPg-t2u-kCj2CPbF-CfdLuR4R5YdLoWHREHZEAU6-tmfkRdgHIw1j9LCojt_URj1n6EV2DAIjrjfUrSgxcA66iOnouBmG48P1bIaSOTF8vpj6.jpeg"&gt;&lt;/p&gt;&lt;p&gt;</w:t>
      </w:r>
      <w:r>
        <w:rPr>
          <w:sz w:val="32"/>
          <w:szCs w:val="32"/>
        </w:rPr>
        <w:t>从此以后，小容成为了行业中的焦点，无论是在街头巷尾还是是在社交媒体上，都有无数粉丝为她尖叫。而当人们提到“重生之容少”，他们更多地是指那种经历低谷却最终站在高峰的人物，他们所体现出来的是一种顽强拼搏、勇于挑战自我极限精神。但对于小</w:t>
      </w:r>
      <w:r>
        <w:rPr>
          <w:sz w:val="32"/>
          <w:szCs w:val="32"/>
        </w:rPr>
        <w:t>container</w:t>
      </w:r>
      <w:r>
        <w:rPr>
          <w:sz w:val="32"/>
          <w:szCs w:val="32"/>
        </w:rPr>
        <w:t>来说，“重生”意味着多么深刻的一个转变？它代表了一种心理状态，即使面对最艰难的情况，也能不断寻找自身存在价值，从而实现个人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背后还有一个不可忽视的事实——社会对于女性形象的一种期待和审视。传统意义上的美貌往往与某些标准相符合，如身材窈窕、五官协调等。但现代社会已经逐渐意识到真正的魅力不仅仅来自于身体，还包括内心世界、智慧和品质。而小量正因为具备这些才华，所以能够成为这样一位令人瞩目的超级模特儿，不再只是简单的一个名字或面孔，而是一种文化符号、一股力量流淌其中，为年轻人树立榜样，为追求者提供启示。</w:t>
      </w:r>
      <w:r>
        <w:rPr>
          <w:sz w:val="32"/>
          <w:szCs w:val="32"/>
        </w:rPr>
        <w:t>&lt;/p&gt;&lt;p&gt;&lt;img src="/static-img/j_6gaDXmvXZRiDFi_Smuow-t2u-kCj2CPbF-CfdLuR4R5YdLoWHREHZEAU6-tmfkRdgHIw1j9LCojt_URj1n6EV2DAIjrjfUrSgxcA66iOnouBmG48P1bIaSOTF8vpj6.jpg"&gt;&lt;/p&gt;&lt;p&gt;</w:t>
      </w:r>
      <w:r>
        <w:rPr>
          <w:sz w:val="32"/>
          <w:szCs w:val="32"/>
        </w:rPr>
        <w:t>随着时间推移，我们会发现更多关于“重生”的故事，它们可能隐藏在每个人生活中的角落，只要我们愿意去探索，就可以找到那些让人激动人心、感动至深的地方。在这个过程中，或许我们会明白，对于每一个人来说，“重生”并不只是某个瞬间发生的事情，它是一条持续进行的人类旅程，是对自己内心的声音的一次回响，是生命本身给予我们的无尽可能。</w:t>
      </w:r>
      <w:r>
        <w:rPr>
          <w:sz w:val="32"/>
          <w:szCs w:val="32"/>
        </w:rPr>
        <w:t>&lt;/p&gt;&lt;p&gt;&lt;a href = "/doc/754932-</w:t>
      </w:r>
      <w:r>
        <w:rPr>
          <w:sz w:val="32"/>
          <w:szCs w:val="32"/>
        </w:rPr>
        <w:t>重生之容少逆袭的美丽</w:t>
      </w:r>
      <w:r>
        <w:rPr>
          <w:sz w:val="32"/>
          <w:szCs w:val="32"/>
        </w:rPr>
        <w:t>.doc" rel="alternate" download="754932-</w:t>
      </w:r>
      <w:r>
        <w:rPr>
          <w:sz w:val="32"/>
          <w:szCs w:val="32"/>
        </w:rPr>
        <w:t>重生之容少逆袭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