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和李青两口子天天吵架我都想给他们俩来个大闹剧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路过他们的小区时，总能听到“老陈”和“李青”的争吵声，这对夫妻简直就是一对天生的斗嘴高手。</w:t>
      </w:r>
      <w:r>
        <w:rPr>
          <w:sz w:val="32"/>
          <w:szCs w:val="32"/>
        </w:rPr>
        <w:t>&lt;/p&gt;&lt;p&gt;&lt;img src="/static-img/_5w9oSGy202NJlX_lBALZg8wZaGF8cAtaUmksxHt8HmNUKsRDV8-eSH7Bx53vF7C.jpg"&gt;&lt;/p&gt;&lt;p&gt;</w:t>
      </w:r>
      <w:r>
        <w:rPr>
          <w:sz w:val="32"/>
          <w:szCs w:val="32"/>
        </w:rPr>
        <w:t>记得有一次，我甚至看到他们因为一个小小的误会，一直在门前纠缑不休。老陈一边拍着胸脯说：“你知道吗？这事儿是我看错了！” 李青则是皱着眉头反驳：“不可能，你故意瞎编！”我看着这个场景，心想：这俩人真是有戏放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奇怪的是，他们虽然经常吵架，但从未见到真正的火花。我开始好奇，这究竟是怎么回事呢？于是，我决定深入调查一下。</w:t>
      </w:r>
      <w:r>
        <w:rPr>
          <w:sz w:val="32"/>
          <w:szCs w:val="32"/>
        </w:rPr>
        <w:t>&lt;/p&gt;&lt;p&gt;&lt;img src="/static-img/ipUfx1R0RWJX9kgbGWCJIA8wZaGF8cAtaUmksxHt8HnWSOJmQZ66PaWe8rP4UMLj1ueN0a7h6jreskZkeWOyEA.jpg"&gt;&lt;/p&gt;&lt;p&gt;</w:t>
      </w:r>
      <w:r>
        <w:rPr>
          <w:sz w:val="32"/>
          <w:szCs w:val="32"/>
        </w:rPr>
        <w:t>经过几次观察，我发现尽管他们表面上不断地进行激烈的辩论，但实际上，每一次争执后都会以笑声告终。这让我意识到，他们之间其实并没有那么多不可调和的矛盾，只不过是在玩一种特殊的心理游戏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我准备离开的时候，“老陈”走过来递给我一杯热茶，说：“这是你的招待费，我们还要请客。” 我吃了一惊，原来这对夫妻之间隐藏着一种互相理解与尊重的情感。而那些日常的小争执，不过是一种表达爱意的一种方式而已。</w:t>
      </w:r>
      <w:r>
        <w:rPr>
          <w:sz w:val="32"/>
          <w:szCs w:val="32"/>
        </w:rPr>
        <w:t>&lt;/p&gt;&lt;p&gt;&lt;img src="/static-img/wuBdzZXdXRpU4FKY69Qo-w8wZaGF8cAtaUmksxHt8HnWSOJmQZ66PaWe8rP4UMLj1ueN0a7h6jreskZkeWOyEA.jpg"&gt;&lt;/p&gt;&lt;p&gt;</w:t>
      </w:r>
      <w:r>
        <w:rPr>
          <w:sz w:val="32"/>
          <w:szCs w:val="32"/>
        </w:rPr>
        <w:t>从此以后，每当我路过那家小区，就会微笑着打招呼，因为我知道，那里的“老陈”和“李青”，已经成为了那个社区中最可爱的一对情侣。在这里，没有真正意义上的斗争，只有彼此间温馨而真挚的情谊。</w:t>
      </w:r>
      <w:r>
        <w:rPr>
          <w:sz w:val="32"/>
          <w:szCs w:val="32"/>
        </w:rPr>
        <w:t>&lt;/p&gt;&lt;p&gt;&lt;a href = "/doc/755025-</w:t>
      </w:r>
      <w:r>
        <w:rPr>
          <w:sz w:val="32"/>
          <w:szCs w:val="32"/>
        </w:rPr>
        <w:t>老陈和李青两口子天天吵架我都想给他们俩来个大闹剧看看</w:t>
      </w:r>
      <w:r>
        <w:rPr>
          <w:sz w:val="32"/>
          <w:szCs w:val="32"/>
        </w:rPr>
        <w:t>.doc" rel="alternate" download="755025-</w:t>
      </w:r>
      <w:r>
        <w:rPr>
          <w:sz w:val="32"/>
          <w:szCs w:val="32"/>
        </w:rPr>
        <w:t>老陈和李青两口子天天吵架我都想给他们俩来个大闹剧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