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的涌动与沉淀三泡台的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之源</w:t>
      </w:r>
      <w:r>
        <w:rPr>
          <w:sz w:val="32"/>
          <w:szCs w:val="32"/>
        </w:rPr>
        <w:t>&lt;/p&gt;&lt;p&gt;&lt;img src="/static-img/LzkmvhfnYIJMzMXLiqscEg8wZaGF8cAtaUmksxHt8HmNUKsRDV8-eSH7Bx53vF7C.jpg"&gt;&lt;/p&gt;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中，祸水作为一个主题，其来源多种多样，有时是自然界的洪流，有时是人为造成的污染。祸水不仅影响着环境，也给人类社会带来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情感</w:t>
      </w:r>
      <w:r>
        <w:rPr>
          <w:sz w:val="32"/>
          <w:szCs w:val="32"/>
        </w:rPr>
        <w:t>&lt;/p&gt;&lt;p&gt;&lt;img src="/static-img/cTDt5eg9FPpBcAuoXA_EDQ8wZaGF8cAtaUmksxHt8HnWSOJmQZ66PaWe8rP4UMLj1ueN0a7h6jreskZkeWOyEA.jpg"&gt;&lt;/p&gt;&lt;p&gt;</w:t>
      </w:r>
      <w:r>
        <w:rPr>
          <w:sz w:val="32"/>
          <w:szCs w:val="32"/>
        </w:rPr>
        <w:t>通过对祸水由来的描绘，三泡台巧妙地激发了读者的情感，让人们对于自然界和人类行为产生了深刻的反思。在这过程中，作者以独特的手法将读者引入到一个充满冲突与转变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&lt;img src="/static-img/uS9AAh5B_tZXXnH2oM_7LA8wZaGF8cAtaUmksxHt8HnWSOJmQZ66PaWe8rP4UMLj1ueN0a7h6jreskZkeWOyEA.jpg"&gt;&lt;/p&gt;&lt;p&gt;</w:t>
      </w:r>
      <w:r>
        <w:rPr>
          <w:sz w:val="32"/>
          <w:szCs w:val="32"/>
        </w:rPr>
        <w:t>文中的祸水不仅是自然现象，更是一种警示。它提醒我们环保意识的重要性，以及我们必须采取措施来保护我们的环境，不让类似灾难再次发生。这也是作者强调个人责任和集体行动必不可少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OFJwIzd8ymvybBndNWYlGg8wZaGF8cAtaUmksxHt8HnWSOJmQZ66PaWe8rP4UMLj1ueN0a7h6jreskZkeWOyEA.jpg"&gt;&lt;/p&gt;&lt;p&gt;</w:t>
      </w:r>
      <w:r>
        <w:rPr>
          <w:sz w:val="32"/>
          <w:szCs w:val="32"/>
        </w:rPr>
        <w:t>通过故事中的角色们如何面对和处理祸水问题，我们可以看到他们在应对危机时所展现出的社会责任感。每个角色的选择都有其道理，但同时也揭示了不同立场下的人们可能持有的态度差异，这些都是值得深入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eqBCMQPloYDdl0HRbRL-fA8wZaGF8cAtaUmksxHt8HnWSOJmQZ66PaWe8rP4UMLj1ueN0a7h6jreskZkeWOyEA.jpg"&gt;&lt;/p&gt;&lt;p&gt;</w:t>
      </w:r>
      <w:r>
        <w:rPr>
          <w:sz w:val="32"/>
          <w:szCs w:val="32"/>
        </w:rPr>
        <w:t>在讲述祸水背后的文化意义时，我们可以发现，它往往代表着某种历史或传统上的事件或观念。这种方式使得作品既具有文学价值，又能够提供关于过去、现在以及未来的见解，为我们提供了一扇窗户去理解不同的文化背景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阅读《祸水》不仅仅是一次表面的了解，而是一次深层次的心灵历程。在这个过程中，我们被迫面对自己的内心世界，与外部世界之间建立起一种新的联系，这样的经历无疑会给我们的生活带来深远的影响。</w:t>
      </w:r>
      <w:r>
        <w:rPr>
          <w:sz w:val="32"/>
          <w:szCs w:val="32"/>
        </w:rPr>
        <w:t>&lt;/p&gt;&lt;p&gt;&lt;a href = "/doc/755410-</w:t>
      </w:r>
      <w:r>
        <w:rPr>
          <w:sz w:val="32"/>
          <w:szCs w:val="32"/>
        </w:rPr>
        <w:t>祸水的涌动与沉淀三泡台的文本探索</w:t>
      </w:r>
      <w:r>
        <w:rPr>
          <w:sz w:val="32"/>
          <w:szCs w:val="32"/>
        </w:rPr>
        <w:t>.doc" rel="alternate" download="755410-</w:t>
      </w:r>
      <w:r>
        <w:rPr>
          <w:sz w:val="32"/>
          <w:szCs w:val="32"/>
        </w:rPr>
        <w:t>祸水的涌动与沉淀三泡台的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