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我的园丁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片小园中，花朵如织，每一株都在争取阳光和水分的过程中绽放着自己的魅力。有时候，我会觉得这里仿佛是一个大舞台，每一种花儿都是独唱伶仃，而我的园地则是这个世界。</w:t>
      </w:r>
      <w:r>
        <w:rPr>
          <w:sz w:val="32"/>
          <w:szCs w:val="32"/>
        </w:rPr>
        <w:t>&lt;/p&gt;&lt;p&gt;&lt;img src="/static-img/DKe9tTNBtgvOvT2jdXIvmXXDgEfIJ6qiefqjEA5GrRM.png"&gt;&lt;/p&gt;&lt;p&gt;</w:t>
      </w:r>
      <w:r>
        <w:rPr>
          <w:sz w:val="32"/>
          <w:szCs w:val="32"/>
        </w:rPr>
        <w:t>记得有一次，一朵小小的蒲公英突然间开出了一朵金黄色的花。我不经意间注意到，那个瞬间，周围其他的植物似乎都变得黯然失色了。它们开始竞相开放，却没有那蒲公英那么明媚夺目。那一刻，我想到了“一朵花开百花杀”的说法，它们之间的关系就像是一种生态中的天平调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了，这并不是说那些被忽视的植物不重要或无价值。恰恰相反，他们为这个生态系统提供了不同的功能和美丽。在自然界里，没有哪一个生物可以独立存在，它们之间形成了一种复杂而微妙的情感网。</w:t>
      </w:r>
      <w:r>
        <w:rPr>
          <w:sz w:val="32"/>
          <w:szCs w:val="32"/>
        </w:rPr>
        <w:t>&lt;/p&gt;&lt;p&gt;&lt;img src="/static-img/WPQGAmwtO5GBCuYzaTXSHnXDgEfIJ6qiefqjEA5GrRM.jpg"&gt;&lt;/p&gt;&lt;p&gt;</w:t>
      </w:r>
      <w:r>
        <w:rPr>
          <w:sz w:val="32"/>
          <w:szCs w:val="32"/>
        </w:rPr>
        <w:t>我学会了欣赏每一株植物，无论它是否显眼，都有其不可替代的地位和作用。而且，在这过程中，我也发现自己其实是在学习如何与周围的人建立联系，就像同样需要理解每个人独特之处一样，不要因为某些人的外表或行为而忽略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我的园子，你将看到各种各样的花儿，有一些大放异彩，有一些默默无闻，但每一种都是宝贵的一份。我相信，只要我们能够用心去观察、去了解，就能发现那个看似普通却又独具韵味的地方，那才是真正的奇迹所在。</w:t>
      </w:r>
      <w:r>
        <w:rPr>
          <w:sz w:val="32"/>
          <w:szCs w:val="32"/>
        </w:rPr>
        <w:t>&lt;/p&gt;&lt;p&gt;&lt;img src="/static-img/iauX7LzljiDm8vH4r-bdoHXDgEfIJ6qiefqjEA5GrRM.jpg"&gt;&lt;/p&gt;&lt;p&gt;&lt;a href = "/doc/755527-</w:t>
      </w:r>
      <w:r>
        <w:rPr>
          <w:sz w:val="32"/>
          <w:szCs w:val="32"/>
        </w:rPr>
        <w:t>一朵花开百花杀我的园丁日记</w:t>
      </w:r>
      <w:r>
        <w:rPr>
          <w:sz w:val="32"/>
          <w:szCs w:val="32"/>
        </w:rPr>
        <w:t>.doc" rel="alternate" download="755527-</w:t>
      </w:r>
      <w:r>
        <w:rPr>
          <w:sz w:val="32"/>
          <w:szCs w:val="32"/>
        </w:rPr>
        <w:t>一朵花开百花杀我的园丁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