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合不拢腿季程徐软</w:t>
      </w:r>
      <w:r>
        <w:rPr>
          <w:sz w:val="48"/>
          <w:szCs w:val="48"/>
        </w:rPr>
        <w:t>110</w:t>
      </w:r>
      <w:r>
        <w:rPr>
          <w:sz w:val="48"/>
          <w:szCs w:val="48"/>
        </w:rPr>
        <w:t>章徐软的故事情感纠缠中的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所有的故事都有一个开始？</w:t>
      </w:r>
      <w:r>
        <w:rPr>
          <w:sz w:val="32"/>
          <w:szCs w:val="32"/>
        </w:rPr>
        <w:t>&lt;/p&gt;&lt;p&gt;&lt;img src="/static-img/EhvTd8Sg2P_dTJMixojt1faSHZ4r8YkulDQM31e7vDeBl9ckVbO9oaGXVYNfc4KI.jpg"&gt;&lt;/p&gt;&lt;p&gt;</w:t>
      </w:r>
      <w:r>
        <w:rPr>
          <w:sz w:val="32"/>
          <w:szCs w:val="32"/>
        </w:rPr>
        <w:t>在这个世界上，每个人都有自己的故事，徐软也不例外。她的故事起源于一个无人的小镇，那里只有她和季程两个人。在这里，她的脚步轻盈，却总是无法摆脱那份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每个人的心中都藏着秘密？</w:t>
      </w:r>
      <w:r>
        <w:rPr>
          <w:sz w:val="32"/>
          <w:szCs w:val="32"/>
        </w:rPr>
        <w:t>&lt;/p&gt;&lt;p&gt;&lt;img src="/static-img/w_T8HO8v-vDhUD5O3yKhFPaSHZ4r8YkulDQM31e7vDfG62l_kmP1LdTXxXj6dkjgGoPWgmpxwSVN2vLVibiJEDUymBf9yIvLIwaewwyNeCT06t9dM1PnIX5YOWlMKzq4iS7EoVbps3abWkJy-Has1A.jpg"&gt;&lt;/p&gt;&lt;p&gt;</w:t>
      </w:r>
      <w:r>
        <w:rPr>
          <w:sz w:val="32"/>
          <w:szCs w:val="32"/>
        </w:rPr>
        <w:t>徐软从小就有一种特殊的能力——她能感受到周围人的情绪。她可以看出人心中的快乐和悲伤，但却无法改变这些情绪的流转。这让她感到孤独，因为即使身边有人，也无法真正地理解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说，我们都是自己最好的朋友吗？</w:t>
      </w:r>
      <w:r>
        <w:rPr>
          <w:sz w:val="32"/>
          <w:szCs w:val="32"/>
        </w:rPr>
        <w:t>&lt;/p&gt;&lt;p&gt;&lt;img src="/static-img/wRgVULdU94vanfmYXyLLa_aSHZ4r8YkulDQM31e7vDfG62l_kmP1LdTXxXj6dkjgGoPWgmpxwSVN2vLVibiJEDUymBf9yIvLIwaewwyNeCT06t9dM1PnIX5YOWlMKzq4iS7EoVbps3abWkJy-Has1A.jpg"&gt;&lt;/p&gt;&lt;p&gt;</w:t>
      </w:r>
      <w:r>
        <w:rPr>
          <w:sz w:val="32"/>
          <w:szCs w:val="32"/>
        </w:rPr>
        <w:t>季程是一个画家，他在小镇上开了一家画廊。他的作品充满了梦想和希望，对于徐软来说，是一片光明。在他面前，她不再觉得自己是个怪物，而是一位拥有特殊才能的人。他教会了她如何把自己的能力变成力量，让它成为连接人与人之间桥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否真的了解彼此的心意？</w:t>
      </w:r>
      <w:r>
        <w:rPr>
          <w:sz w:val="32"/>
          <w:szCs w:val="32"/>
        </w:rPr>
        <w:t>&lt;/p&gt;&lt;p&gt;&lt;img src="/static-img/p_CSEmYsR92Py7FriDDUMfaSHZ4r8YkulDQM31e7vDfG62l_kmP1LdTXxXj6dkjgGoPWgmpxwSVN2vLVibiJEDUymBf9yIvLIwaewwyNeCT06t9dM1PnIX5YOWlMKzq4iS7EoVbps3abWkJy-Has1A.jpg"&gt;&lt;/p&gt;&lt;p&gt;</w:t>
      </w:r>
      <w:r>
        <w:rPr>
          <w:sz w:val="32"/>
          <w:szCs w:val="32"/>
        </w:rPr>
        <w:t>随着时间的推移，徐软逐渐学会了控制她的能力。她不再只是被动地感受别人的情绪，而是能够主动地去影响他们。她用这份力量帮助那些需要帮助的人，而季程也越来越多地参与进来。他们一起创造了一片温暖而安全的地方，这就是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中的那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是否还有更多未知等待我们的探索？</w:t>
      </w:r>
      <w:r>
        <w:rPr>
          <w:sz w:val="32"/>
          <w:szCs w:val="32"/>
        </w:rPr>
        <w:t>&lt;/p&gt;&lt;p&gt;&lt;img src="/static-img/aFubBbaA1WkGwHWQM6l1gvaSHZ4r8YkulDQM31e7vDfG62l_kmP1LdTXxXj6dkjgGoPWgmpxwSVN2vLVibiJEDUymBf9yIvLIwaewwyNeCT06t9dM1PnIX5YOWlMKzq4iS7EoVbps3abWkJy-Has1A.jpg"&gt;&lt;/p&gt;&lt;p&gt;</w:t>
      </w:r>
      <w:r>
        <w:rPr>
          <w:sz w:val="32"/>
          <w:szCs w:val="32"/>
        </w:rPr>
        <w:t>然而，在这个过程中，徐软也遇到了挑战。一些恶意的人发现了她的能力，他们想要利用这一点进行坏事。而季程为了保护她，不得不隐瞒真相，使得两人之间产生了裂痕。尽管如此，他们还是坚持下来，因为他们知道，只要有爱，就没有什么是不可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我问你，现在轮到你了，你准备好迎接新的旅程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并没有结束，它们只不过是通往更广阔世界的大门。而对于徐软来说，无论未来怎样，都不会忘记那个小镇，以及那个曾经陪伴左右的小男孩——季程。</w:t>
      </w:r>
      <w:r>
        <w:rPr>
          <w:sz w:val="32"/>
          <w:szCs w:val="32"/>
        </w:rPr>
        <w:t>&lt;/p&gt;&lt;p&gt;&lt;a href = "/doc/755601-</w:t>
      </w:r>
      <w:r>
        <w:rPr>
          <w:sz w:val="32"/>
          <w:szCs w:val="32"/>
        </w:rPr>
        <w:t>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徐软的故事情感纠缠中的成长</w:t>
      </w:r>
      <w:r>
        <w:rPr>
          <w:sz w:val="32"/>
          <w:szCs w:val="32"/>
        </w:rPr>
        <w:t>.doc" rel="alternate" download="755601-</w:t>
      </w:r>
      <w:r>
        <w:rPr>
          <w:sz w:val="32"/>
          <w:szCs w:val="32"/>
        </w:rPr>
        <w:t>合不拢腿季程徐软</w:t>
      </w:r>
      <w:r>
        <w:rPr>
          <w:sz w:val="32"/>
          <w:szCs w:val="32"/>
        </w:rPr>
        <w:t>110</w:t>
      </w:r>
      <w:r>
        <w:rPr>
          <w:sz w:val="32"/>
          <w:szCs w:val="32"/>
        </w:rPr>
        <w:t>章徐软的故事情感纠缠中的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