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咱俩的美食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美食探险</w:t>
      </w:r>
      <w:r>
        <w:rPr>
          <w:sz w:val="32"/>
          <w:szCs w:val="32"/>
        </w:rPr>
        <w:t>&lt;/p&gt;&lt;p&gt;&lt;img src="/static-img/UeX0vI69U9fMdBbwG65HfhrD4asJYxMPyGQqoBGXAZoUUmNdyk2eTARkbhuETVEM.png"&gt;&lt;/p&gt;&lt;p&gt;</w:t>
      </w:r>
      <w:r>
        <w:rPr>
          <w:sz w:val="32"/>
          <w:szCs w:val="32"/>
        </w:rPr>
        <w:t>你知道吗，寻找好吃的不仅要靠口碑，还得有个“色老妈”的导航。这个“色老妈”可不是什么高级的美食家，而是那些对美味充满热情，对新鲜事物总是第一时间了解的人。他们就像是我们在网上购物时那个不可或缺的小伙伴，他们会告诉你哪些小店隐藏着超值的美食，哪些大品牌藏着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和我的“色老妈”，也就是我最好的朋友小红，一起决定去探索附近的一个街区，看看能不能发现一些隐藏在角落里的美味宝藏。我们先从一个据说做得很传统的手工面点开始，我们排了十几分钟的队，但看到那家的面皮光泽、肉松饱满，心里就已经激动起来了。</w:t>
      </w:r>
      <w:r>
        <w:rPr>
          <w:sz w:val="32"/>
          <w:szCs w:val="32"/>
        </w:rPr>
        <w:t>&lt;/p&gt;&lt;p&gt;&lt;img src="/static-img/LcbTbGbYn2GjBh05WRtmqBrD4asJYxMPyGQqoBGXAZooQzLvVEaqBulZvd46Gx2obpCnnkci7SUOtMqqS6uxIiGDvxqPTp7BboyRbeyLovUHOrqlIo3ksHt82qPsacmf93tZA11MsFPXsB45csGMAg.jpg"&gt;&lt;/p&gt;&lt;p&gt;</w:t>
      </w:r>
      <w:r>
        <w:rPr>
          <w:sz w:val="32"/>
          <w:szCs w:val="32"/>
        </w:rPr>
        <w:t>吃完后，我们又走到了一个大家都在讨论但一直没敢去试的小吃摊。这家摊位看起来简陋，但是因为它总是在早晨营业，而且每次只卖完当天制作的东西，所以才有那么一点神秘感。我们的“色老妈”指引我们尝试了一种叫做炸酥皮豆腐的地方菜，这是一种用豆腐和面粉混合再油炸制成的大块酥脆食品，配上一勺酸辣汁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一家以手工冰淇淋而闻名的小店，那里用的都是最新鲜的地道奶制品，每一种口味都让人难以忘怀。我问小红，你觉得这次探险怎么样？她笑着回答：“其实啊，不管是哪里，只要跟‘色老妈’一起，就一定能找到不一样的心头好。”我深以为然，因为真正的美食之旅，是需要那种既懂得追求，又懂得享受生活的人才能带领你的。在未来的日子里，我相信，无论是大城市还是小镇村庄，只要有我的“色老妈”在前行，我一定能够找到更多新的风味，更丰富的情感体验。</w:t>
      </w:r>
      <w:r>
        <w:rPr>
          <w:sz w:val="32"/>
          <w:szCs w:val="32"/>
        </w:rPr>
        <w:t>&lt;/p&gt;&lt;p&gt;&lt;img src="/static-img/yINJZAeIXm-r-yWs_XZm6xrD4asJYxMPyGQqoBGXAZooQzLvVEaqBulZvd46Gx2obpCnnkci7SUOtMqqS6uxIiGDvxqPTp7BboyRbeyLovUHOrqlIo3ksHt82qPsacmf93tZA11MsFPXsB45csGMAg.png"&gt;&lt;/p&gt;&lt;p&gt;&lt;a href = "/doc/755634-</w:t>
      </w:r>
      <w:r>
        <w:rPr>
          <w:sz w:val="32"/>
          <w:szCs w:val="32"/>
        </w:rPr>
        <w:t>色老妈导航咱俩的美食探险</w:t>
      </w:r>
      <w:r>
        <w:rPr>
          <w:sz w:val="32"/>
          <w:szCs w:val="32"/>
        </w:rPr>
        <w:t>.doc" rel="alternate" download="755634-</w:t>
      </w:r>
      <w:r>
        <w:rPr>
          <w:sz w:val="32"/>
          <w:szCs w:val="32"/>
        </w:rPr>
        <w:t>色老妈导航咱俩的美食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