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继拇青春的掌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掌门人：年轻的继拇</w:t>
      </w:r>
      <w:r>
        <w:rPr>
          <w:sz w:val="32"/>
          <w:szCs w:val="32"/>
        </w:rPr>
        <w:t>&lt;/p&gt;&lt;p&gt;&lt;img src="/static-img/41gTZ5zL02n0xKA14tt-VyHTyL8--j6JgI4c0P95xhO--5HUqVLGX3v3wdg3Dukt.jpg"&gt;&lt;/p&gt;&lt;p&gt;</w:t>
      </w:r>
      <w:r>
        <w:rPr>
          <w:sz w:val="32"/>
          <w:szCs w:val="32"/>
        </w:rPr>
        <w:t>是谁将领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每个人都希望自己能够有所作为，成为自己的领域内的佼佼者。对于那些刚刚踏入社会的小伙伴来说，更是面临着怎样才能迅速成长、如何才能在竞争中脱颖而出的问题。而“年轻的继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”这两个字，就像是对这些年轻人的一个提醒和鼓励，它告诉他们，无论你走到哪里，都要始终保持那份勇敢和坚持。</w:t>
      </w:r>
      <w:r>
        <w:rPr>
          <w:sz w:val="32"/>
          <w:szCs w:val="32"/>
        </w:rPr>
        <w:t>&lt;/p&gt;&lt;p&gt;&lt;img src="/static-img/7N4PAQ2g7h_zqKiBSFAfmyHTyL8--j6JgI4c0P95xhMrnsassEZ4i291c_xf4tx2l-P917ojEtlYVa4WPDGGxw.jpg"&gt;&lt;/p&gt;&lt;p&gt;</w:t>
      </w:r>
      <w:r>
        <w:rPr>
          <w:sz w:val="32"/>
          <w:szCs w:val="32"/>
        </w:rPr>
        <w:t>勇往直前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行业或领域都有其独特的规则和挑战，而年轻的一代更是需要不断学习、适应环境，并且勇于尝试。在这样的过程中，他们会遇到各种各样的困难，但关键在于他们是否能从挫折中学会成长，是否能把失败视为成功之母。只有这样，那些看似遥不可及的大目标才可能一点一滴地靠近。</w:t>
      </w:r>
      <w:r>
        <w:rPr>
          <w:sz w:val="32"/>
          <w:szCs w:val="32"/>
        </w:rPr>
        <w:t>&lt;/p&gt;&lt;p&gt;&lt;img src="/static-img/DN5iOu6EYB-pLkKua4NMzyHTyL8--j6JgI4c0P95xhMrnsassEZ4i291c_xf4tx2l-P917ojEtlYVa4WPDGGxw.jpg"&gt;&lt;/p&gt;&lt;p&gt;</w:t>
      </w:r>
      <w:r>
        <w:rPr>
          <w:sz w:val="32"/>
          <w:szCs w:val="32"/>
        </w:rPr>
        <w:t>培养专长，为未来打下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年轻的继拇”，我们必须明白自己的兴趣所在，并且积极培养自己的专业技能。这不仅仅是一个职业问题，更是一种生活态度。无论是在学术上还是实践中，都应该不断追求卓越，从而为未来的自我实现打下坚实的基础。</w:t>
      </w:r>
      <w:r>
        <w:rPr>
          <w:sz w:val="32"/>
          <w:szCs w:val="32"/>
        </w:rPr>
        <w:t>&lt;/p&gt;&lt;p&gt;&lt;img src="/static-img/coDFU7B3lJ0U1FJPOsl9jyHTyL8--j6JgI4c0P95xhMrnsassEZ4i291c_xf4tx2l-P917ojEtlYVa4WPDGGxw.jpg"&gt;&lt;/p&gt;&lt;p&gt;</w:t>
      </w:r>
      <w:r>
        <w:rPr>
          <w:sz w:val="32"/>
          <w:szCs w:val="32"/>
        </w:rPr>
        <w:t>团队合作，是成功不可或缺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虽然可以很强大，但是单枪匹马永远无法比得上众志成城的情景。在现代社会，团队合作已经成为一种必备技能。不管是在工作场合还是其他活动中，与人合作总能带来更多收获。而那些能够有效沟通、协调分工并最终共同达成目标的人，也正是那些真正拥有“继拇”精神的人。</w:t>
      </w:r>
      <w:r>
        <w:rPr>
          <w:sz w:val="32"/>
          <w:szCs w:val="32"/>
        </w:rPr>
        <w:t>&lt;/p&gt;&lt;p&gt;&lt;img src="/static-img/2Jkmd9-i6v4ZjK9Xh52u9iHTyL8--j6JgI4c0P95xhMrnsassEZ4i291c_xf4tx2l-P917ojEtlYVa4WPDGGxw.jpg"&gt;&lt;/p&gt;&lt;p&gt;</w:t>
      </w:r>
      <w:r>
        <w:rPr>
          <w:sz w:val="32"/>
          <w:szCs w:val="32"/>
        </w:rPr>
        <w:t>创新思维，开创新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的变化无常，只有持续不断地创新才能让自己保持领先的地位。对于那些想要成为“年轻继拇”的人来说，要学会思考问题，用新的视角去审视现有的模式，然后再找到突破点。这不仅需要知识，还需要智慧和胆识，因为真正的大师级别的人都是敢于冒险并从错误中学到的那种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知道，“年轻”的美妙之处就在于它充满了可能性，而“继拇”则代表着责任与担当。在这一生旅途中的每一步，我们都应该以积极向上的态度去面对挑战，以开放的心态去接纳新事物，最终达到那个我们一直梦寐以求的地方——那片属于我们的天空。在这里，没有任何限制，只有一条路——继续前行，不断进步，这就是我们作为“年轻的继拇”的使命。</w:t>
      </w:r>
      <w:r>
        <w:rPr>
          <w:sz w:val="32"/>
          <w:szCs w:val="32"/>
        </w:rPr>
        <w:t>&lt;/p&gt;&lt;p&gt;&lt;a href = "/doc/755896-</w:t>
      </w:r>
      <w:r>
        <w:rPr>
          <w:sz w:val="32"/>
          <w:szCs w:val="32"/>
        </w:rPr>
        <w:t>年轻的继拇青春的掌门人</w:t>
      </w:r>
      <w:r>
        <w:rPr>
          <w:sz w:val="32"/>
          <w:szCs w:val="32"/>
        </w:rPr>
        <w:t>.doc" rel="alternate" download="755896-</w:t>
      </w:r>
      <w:r>
        <w:rPr>
          <w:sz w:val="32"/>
          <w:szCs w:val="32"/>
        </w:rPr>
        <w:t>年轻的继拇青春的掌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