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楚楚维多利亚一号我是如何在这座神秘的建筑中发现自己的人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这座神秘的建筑中发现自己的人生的。</w:t>
      </w:r>
      <w:r>
        <w:rPr>
          <w:sz w:val="32"/>
          <w:szCs w:val="32"/>
        </w:rPr>
        <w:t>&lt;/p&gt;&lt;p&gt;&lt;img src="/static-img/PslxIydoG8sxyZzhx0b2gW5n3umhjv6PbPGhFGmbXXyBl9ckVbO9oaGXVYNfc4KI.jpeg"&gt;&lt;/p&gt;&lt;p&gt;</w:t>
      </w:r>
      <w:r>
        <w:rPr>
          <w:sz w:val="32"/>
          <w:szCs w:val="32"/>
        </w:rPr>
        <w:t>记得那天，我踏上前往周楚楚维多利亚一号的路，心中充满了好奇和期待。这个名字听起来既古怪又有着某种超凡脱俗的气息，让人忍不住想探究背后的故事。我站在高楼大厦前的一块石碑前，它上面刻着这样的字样：周楚楚维多利亚一号，仿佛是一道未解之谜。</w:t>
      </w:r>
      <w:r>
        <w:rPr>
          <w:sz w:val="32"/>
          <w:szCs w:val="32"/>
        </w:rPr>
        <w:t>&lt;/p&gt;&lt;p&gt;</w:t>
      </w:r>
      <w:r>
        <w:rPr>
          <w:sz w:val="32"/>
          <w:szCs w:val="32"/>
        </w:rPr>
        <w:t>推开那扇厚重的大门，走进去，你会被眼前的景象惊叹到。这里不仅仅是一个普通的办公楼或住宅，而是一个充满了艺术与科技融合创新的空间。在这里，每一个角落都透露出创造力与智慧的痕迹，无论是那些看似随意摆放却又精致绝伦的小饰品，或是在墙壁上的那些让人难以捉摸的情感表达。</w:t>
      </w:r>
      <w:r>
        <w:rPr>
          <w:sz w:val="32"/>
          <w:szCs w:val="32"/>
        </w:rPr>
        <w:t>&lt;/p&gt;&lt;p&gt;&lt;img src="/static-img/i0diykTyMbwy3Ap7GrvNJm5n3umhjv6PbPGhFGmbXXxwC_ihqeeHlVIseVeW27npn8FyynEjpEMg4nwVtuVxyQ.jpeg"&gt;&lt;/p&gt;&lt;p&gt;</w:t>
      </w:r>
      <w:r>
        <w:rPr>
          <w:sz w:val="32"/>
          <w:szCs w:val="32"/>
        </w:rPr>
        <w:t>我在这里遇到了很多不同的人，他们来自世界各地，都对这个地方抱有一份特别的情感。我听他们讲述，他们来到这里，不只是为了寻找工作或居住，更是为了找到属于自己的位置，在这个充满变化和挑战的世界里生存下去。而我，也开始慢慢明白，这个名字背后所蕴含的是一种精神，一种追求卓越、勇于创新的心态。</w:t>
      </w:r>
      <w:r>
        <w:rPr>
          <w:sz w:val="32"/>
          <w:szCs w:val="32"/>
        </w:rPr>
        <w:t>&lt;/p&gt;&lt;p&gt;</w:t>
      </w:r>
      <w:r>
        <w:rPr>
          <w:sz w:val="32"/>
          <w:szCs w:val="32"/>
        </w:rPr>
        <w:t>每当夜幕降临，我总会坐在这座建筑的一角，看着外面的城市灯火闪烁。周楚楚维多利亚一号，就像是一盏照亮我的心灵灯塔，无论风雨，它始终坚定地指引着我前行的方向。在这里，我学会了如何面对困难，又学会了如何从失败中成长，最重要的是，我找到了属于自己的梦想和未来。</w:t>
      </w:r>
      <w:r>
        <w:rPr>
          <w:sz w:val="32"/>
          <w:szCs w:val="32"/>
        </w:rPr>
        <w:t>&lt;/p&gt;&lt;p&gt;&lt;img src="/static-img/UlJbRjh9sv2gwWy2rDhbVG5n3umhjv6PbPGhFGmbXXxwC_ihqeeHlVIseVeW27npn8FyynEjpEMg4nwVtuVxyQ.jpeg"&gt;&lt;/p&gt;&lt;p&gt;</w:t>
      </w:r>
      <w:r>
        <w:rPr>
          <w:sz w:val="32"/>
          <w:szCs w:val="32"/>
        </w:rPr>
        <w:t>现在，当有人问起我的故事时，我会告诉他们，那是我在周楚楚维多利亚一号的人生旅程——一个关于自我发现、追求卓越并最终找到生命意义的地方。而对于那个神秘而诱惑人的名字，我已经深刻理解它所代表的是什么：不是一个地址，更不是一个地点，而是一个精神领航针，是通往内心深处宝藏之地的一把钥匙。</w:t>
      </w:r>
      <w:r>
        <w:rPr>
          <w:sz w:val="32"/>
          <w:szCs w:val="32"/>
        </w:rPr>
        <w:t>&lt;/p&gt;&lt;p&gt;&lt;a href = "/doc/755966-</w:t>
      </w:r>
      <w:r>
        <w:rPr>
          <w:sz w:val="32"/>
          <w:szCs w:val="32"/>
        </w:rPr>
        <w:t>周楚楚维多利亚一号我是如何在这座神秘的建筑中发现自己的人生的</w:t>
      </w:r>
      <w:r>
        <w:rPr>
          <w:sz w:val="32"/>
          <w:szCs w:val="32"/>
        </w:rPr>
        <w:t>.doc" rel="alternate" download="755966-</w:t>
      </w:r>
      <w:r>
        <w:rPr>
          <w:sz w:val="32"/>
          <w:szCs w:val="32"/>
        </w:rPr>
        <w:t>周楚楚维多利亚一号我是如何在这座神秘的建筑中发现自己的人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