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权力之争董事会背后的秘密联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权力之争：董事会背后的秘密联盟</w:t>
      </w:r>
      <w:r>
        <w:rPr>
          <w:sz w:val="32"/>
          <w:szCs w:val="32"/>
        </w:rPr>
        <w:t>&lt;/p&gt;&lt;p&gt;&lt;img src="/static-img/6M1qWD9KiYPYPruPN5_0LK5JSuBWj1MM5qyfuJ7Gu5MIl_p7eYQrtJR_Nv4ghi-0.jpg"&gt;&lt;/p&gt;&lt;p&gt;</w:t>
      </w:r>
      <w:r>
        <w:rPr>
          <w:sz w:val="32"/>
          <w:szCs w:val="32"/>
        </w:rPr>
        <w:t>在一个风起云涌的商业帝国里，权力的斗争从未停息。每一次决策背后，都有着无形的手在操控着局势的发展。而这次，正值公司迎来一场新的转折点——首席总裁的位置空出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创始人辞职之后，一位年轻有为的候选人被推举出来担任临时首席总裁。但就在他准备好带领公司走向新的未来时，一个突如其来的消息打破了这一切。他不再是唯一的人选，而是仅仅是众多潜在候选人的其中之一。这个决定，让整个董事会陷入了紧张和不安的情绪中。</w:t>
      </w:r>
      <w:r>
        <w:rPr>
          <w:sz w:val="32"/>
          <w:szCs w:val="32"/>
        </w:rPr>
        <w:t>&lt;/p&gt;&lt;p&gt;&lt;img src="/static-img/gIC4y5U1OJCieMK663uxe65JSuBWj1MM5qyfuJ7Gu5NFryLWBw7FL-5c0sHT418g7SJbxnDz6qm04FxonLUOvw.jpg"&gt;&lt;/p&gt;&lt;p&gt;</w:t>
      </w:r>
      <w:r>
        <w:rPr>
          <w:sz w:val="32"/>
          <w:szCs w:val="32"/>
        </w:rPr>
        <w:t>据说，在暗地里有一些大股东，他们对此结果感到非常不满。这群大股东们认为，这个年轻人缺乏足够的经验和政治手腕来处理公司内部复杂的情况。他们想要的是一个更加成熟、更能掌控局面的领导者。而为了实现这一目标，他们开始了一场秘密会议，讨论如何“染指”首席总裁这个宝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大股东们知道，要想改变现状，就必须联合起来使用所有可能的手段。他们开始运用各种策略，比如通过影响其他董事会成员的心理，以至于那些原本支持年的候选人的成员最终倒戈。在外界看来，这似乎只是因为一些个人间的小摩擦或是工作上的分歧，但实际上，这一切都是精心布下的棋子。</w:t>
      </w:r>
      <w:r>
        <w:rPr>
          <w:sz w:val="32"/>
          <w:szCs w:val="32"/>
        </w:rPr>
        <w:t>&lt;/p&gt;&lt;p&gt;&lt;img src="/static-img/MMbsaK09kVfLW5V-aSM4L65JSuBWj1MM5qyfuJ7Gu5NFryLWBw7FL-5c0sHT418g7SJbxnDz6qm04FxonLUOvw.jpg"&gt;&lt;/p&gt;&lt;p&gt;</w:t>
      </w:r>
      <w:r>
        <w:rPr>
          <w:sz w:val="32"/>
          <w:szCs w:val="32"/>
        </w:rPr>
        <w:t>随着时间推移，不断有人声称拥有接管企业的大能量，其实不过是在试图抢占先机而已。在这样的背景下，那位年轻的临时首席总裁不得不面对来自各方面强烈压力的考验，他需要证明自己的能力，同时也要防止自己成为权力斗争中的牺牲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系列激烈而又隐蔽的角逐之后，最终确定了一名新首席总裁。而那个曾经被视为天命人物的地位，现在只剩下回忆。这场关于“染指”的权力游戏，让大家都意识到，即便是在高峰层次，也不是谁都能够掌控自己的命运。在这样的环境中，只有真正具有卓越才能和智慧的人才能够生存下来，并最终站稳脚跟。</w:t>
      </w:r>
      <w:r>
        <w:rPr>
          <w:sz w:val="32"/>
          <w:szCs w:val="32"/>
        </w:rPr>
        <w:t>&lt;/p&gt;&lt;p&gt;&lt;img src="/static-img/Y9ICAaJLGqMMGuog5Y_Ncq5JSuBWj1MM5qyfuJ7Gu5NFryLWBw7FL-5c0sHT418g7SJbxnDz6qm04FxonLUOvw.jpg"&gt;&lt;/p&gt;&lt;p&gt;&lt;a href = "/doc/756148-</w:t>
      </w:r>
      <w:r>
        <w:rPr>
          <w:sz w:val="32"/>
          <w:szCs w:val="32"/>
        </w:rPr>
        <w:t>权力之争董事会背后的秘密联盟</w:t>
      </w:r>
      <w:r>
        <w:rPr>
          <w:sz w:val="32"/>
          <w:szCs w:val="32"/>
        </w:rPr>
        <w:t>.doc" rel="alternate" download="756148-</w:t>
      </w:r>
      <w:r>
        <w:rPr>
          <w:sz w:val="32"/>
          <w:szCs w:val="32"/>
        </w:rPr>
        <w:t>权力之争董事会背后的秘密联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