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风化雨中的相思花七年六爱的回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阳光透过树梢斑驳地洒落在地上，仿佛每一缕阳光都带着温柔的祝福。这里是我们曾经一起漫步的地方，那片被称为“七年六爱”的田野，如今已不再是我们青涩年代的见证，而是成熟后的回忆。</w:t>
      </w:r>
      <w:r>
        <w:rPr>
          <w:sz w:val="32"/>
          <w:szCs w:val="32"/>
        </w:rPr>
        <w:t>&lt;/p&gt;&lt;p&gt;&lt;img src="/static-img/7ZLR9Gj47bIIqKOxnp0mOO7FfU7m0N4haL0qPs-BxXcfuKUa5ZUuvlhhTft1sdlL.jpg"&gt;&lt;/p&gt;&lt;p&gt;</w:t>
      </w:r>
      <w:r>
        <w:rPr>
          <w:sz w:val="32"/>
          <w:szCs w:val="32"/>
        </w:rPr>
        <w:t>第一站：初识与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我们偶遇于这片田野，一场无意中发生的情感纠葛，让我们的生命线在此刻交织。在这个地方，我们开始了我们的故事，彼此之间充满了好奇和期待。随着时间流转，这个地方变成了我们情感成长的见证者。</w:t>
      </w:r>
      <w:r>
        <w:rPr>
          <w:sz w:val="32"/>
          <w:szCs w:val="32"/>
        </w:rPr>
        <w:t>&lt;/p&gt;&lt;p&gt;&lt;img src="/static-img/FjW5qwzHa-UCpE9YUv4DMu7FfU7m0N4haL0qPs-BxXcjpIt22pYRVLZ40Wxks4d0gZfXJFWzvaGhl1WDX3OCiA.jpg"&gt;&lt;/p&gt;&lt;p&gt;</w:t>
      </w:r>
      <w:r>
        <w:rPr>
          <w:sz w:val="32"/>
          <w:szCs w:val="32"/>
        </w:rPr>
        <w:t>第二站：相知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从陌生人的关系逐渐演变为亲密无间。这里的一草一木似乎都懂得我们的语言，它们静静地看着我们，在欢笑与泪水中共同成长。在这个过程中，“七年六爱”不仅仅是一个数字，更是一种深刻的情感纽带。</w:t>
      </w:r>
      <w:r>
        <w:rPr>
          <w:sz w:val="32"/>
          <w:szCs w:val="32"/>
        </w:rPr>
        <w:t>&lt;/p&gt;&lt;p&gt;&lt;img src="/static-img/5cv30_MgUdeA1cgt5PWA7-7FfU7m0N4haL0qPs-BxXcjpIt22pYRVLZ40Wxks4d0gZfXJFWzvaGhl1WDX3OCiA.jpg"&gt;&lt;/p&gt;&lt;p&gt;</w:t>
      </w:r>
      <w:r>
        <w:rPr>
          <w:sz w:val="32"/>
          <w:szCs w:val="32"/>
        </w:rPr>
        <w:t>第三站：挑战与磨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给予了我们许多考验，但正是在这些挑战中，我们才真正理解到了什么叫做真心实意。虽然有时会因为误解而暂时分开，但终究还是回到这一片土地，因为它承载着我们最纯真的情感。在这里，每一次重聚都是对彼此承诺的一个新的起点。</w:t>
      </w:r>
      <w:r>
        <w:rPr>
          <w:sz w:val="32"/>
          <w:szCs w:val="32"/>
        </w:rPr>
        <w:t>&lt;/p&gt;&lt;p&gt;&lt;img src="/static-img/Vb5QIZ_HjBzLzrxofr9nBu7FfU7m0N4haL0qPs-BxXcjpIt22pYRVLZ40Wxks4d0gZfXJFWzvaGhl1WDX3OCiA.jpg"&gt;&lt;/p&gt;&lt;p&gt;</w:t>
      </w:r>
      <w:r>
        <w:rPr>
          <w:sz w:val="32"/>
          <w:szCs w:val="32"/>
        </w:rPr>
        <w:t>第四站：梦想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匆匆，时间飞逝。但即便如此，“七年六爱”依旧如同那首永远未完成的诗歌一样，不断更新、不断完善。这份感情，就像这片土地上的相思花，无论四季如何变化，都能以坚韧之姿迎接新的一天，是不是也让人觉得有些神奇？</w:t>
      </w:r>
      <w:r>
        <w:rPr>
          <w:sz w:val="32"/>
          <w:szCs w:val="32"/>
        </w:rPr>
        <w:t>&lt;/p&gt;&lt;p&gt;&lt;img src="/static-img/6Q4l6HIINSaqEw5Mn0N5iO7FfU7m0N4haL0qPs-BxXcjpIt22pYRVLZ40Wxks4d0gZfXJFWzvaGhl1WDX3OCiA.jpg"&gt;&lt;/p&gt;&lt;p&gt;</w:t>
      </w:r>
      <w:r>
        <w:rPr>
          <w:sz w:val="32"/>
          <w:szCs w:val="32"/>
        </w:rPr>
        <w:t>第五站：怀念与珍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站在这个地方，我可以清晰地感觉到过去那些美好的瞬间。我知道，即使将来有一天，我不能再回来，这里的景色、气息都会深深印入我的心房。而对于“七年六爱”，我只希望它能够成为一种力量，将来无论何方，只要有人愿意去寻找，也许某日，你们会找到属于自己的那片绿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站：未来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这段旅程不会结束，而只是开始。这座小镇，以及那个简单而又复杂的情感世界，都应该被继续下去，让更多的人知道，在这个世界上，有这样一个地方叫做“七年六爱”，那里藏着多么丰富多彩的人生故事，也许你就是下一个写下篇章的人。你准备好了吗？让你的脚步伴随着春风化雨，与这座小镇和它背后的故事共度岁月吧。</w:t>
      </w:r>
      <w:r>
        <w:rPr>
          <w:sz w:val="32"/>
          <w:szCs w:val="32"/>
        </w:rPr>
        <w:t>&lt;/p&gt;&lt;p&gt;&lt;a href = "/doc/756153-</w:t>
      </w:r>
      <w:r>
        <w:rPr>
          <w:sz w:val="32"/>
          <w:szCs w:val="32"/>
        </w:rPr>
        <w:t>春风化雨中的相思花七年六爱的回声</w:t>
      </w:r>
      <w:r>
        <w:rPr>
          <w:sz w:val="32"/>
          <w:szCs w:val="32"/>
        </w:rPr>
        <w:t>.doc" rel="alternate" download="756153-</w:t>
      </w:r>
      <w:r>
        <w:rPr>
          <w:sz w:val="32"/>
          <w:szCs w:val="32"/>
        </w:rPr>
        <w:t>春风化雨中的相思花七年六爱的回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