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树暮云</w:t>
      </w:r>
      <w:r>
        <w:rPr>
          <w:sz w:val="48"/>
          <w:szCs w:val="48"/>
        </w:rPr>
        <w:t>-</w:t>
      </w:r>
      <w:r>
        <w:rPr>
          <w:sz w:val="48"/>
          <w:szCs w:val="48"/>
        </w:rPr>
        <w:t>碧空悠悠晚霞满枝春树与暮云的诗意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空悠悠，晚霞满枝：春树与暮云的诗意交响</w:t>
      </w:r>
      <w:r>
        <w:rPr>
          <w:sz w:val="32"/>
          <w:szCs w:val="32"/>
        </w:rPr>
        <w:t>&lt;/p&gt;&lt;p&gt;&lt;img src="/static-img/di70uJhRbKFP9n3n2tcvju7FfU7m0N4haL0qPs-BxXcfuKUa5ZUuvlhhTft1sdlL.jpg"&gt;&lt;/p&gt;&lt;p&gt;</w:t>
      </w:r>
      <w:r>
        <w:rPr>
          <w:sz w:val="32"/>
          <w:szCs w:val="32"/>
        </w:rPr>
        <w:t>在一片宁静的春日下午，阳光透过薄雾轻柔地洒在大地上，一棵棵年轻的树木正随着季节的变化而生长。它们是这幅画面的主角，而天边渐渐出现的暮云，则为这场景增添了一抹温柔的情调。这就是“春树暮云”，一个充满诗意和美感的话题，它不仅描绘了自然界中的一幕，更是对生命、希望和美好时光的一种赞颂。</w:t>
      </w:r>
      <w:r>
        <w:rPr>
          <w:sz w:val="32"/>
          <w:szCs w:val="32"/>
        </w:rPr>
        <w:t>&lt;/p&gt;&lt;p&gt;</w:t>
      </w:r>
      <w:r>
        <w:rPr>
          <w:sz w:val="32"/>
          <w:szCs w:val="32"/>
        </w:rPr>
        <w:t>在中国南方的小镇上，有一座古老的小学校园。在每年的初夏，校园里会有一排排绿油油的柳树，那些柳丝随风摇曳，就像是在诉说着历史上的故事。而当夕阳西下，暮云开始聚集的时候，这些柳树便变成了绚烂多彩的大理石柱子，每一根都镶嵌着金色的晚霞。</w:t>
      </w:r>
      <w:r>
        <w:rPr>
          <w:sz w:val="32"/>
          <w:szCs w:val="32"/>
        </w:rPr>
        <w:t>&lt;/p&gt;&lt;p&gt;&lt;img src="/static-img/2WEbVt-RGKWiIrmOD5ZNdO7FfU7m0N4haL0qPs-BxXcjpIt22pYRVLZ40Wxks4d0gZfXJFWzvaGhl1WDX3OCiA.png"&gt;&lt;/p&gt;&lt;p&gt;</w:t>
      </w:r>
      <w:r>
        <w:rPr>
          <w:sz w:val="32"/>
          <w:szCs w:val="32"/>
        </w:rPr>
        <w:t>不远处，有一位名叫小明的小男孩，他总爱来到这里观察这些变化。他曾经告诉他的老师，“我喜欢看那棵最大的橡树，它好像是一个守护者，每当暮云接近，它就更加坚定地站立。”那橡树确实很特别，其结实且宽阔的枝干，让人联想到的是一种无论何时都是稳固和依靠的事物。</w:t>
      </w:r>
      <w:r>
        <w:rPr>
          <w:sz w:val="32"/>
          <w:szCs w:val="32"/>
        </w:rPr>
        <w:t>&lt;/p&gt;&lt;p&gt;</w:t>
      </w:r>
      <w:r>
        <w:rPr>
          <w:sz w:val="32"/>
          <w:szCs w:val="32"/>
        </w:rPr>
        <w:t>就在最近，小明发现，当那些晨露凝聚成珠滴挂在橡叶上，与夕阳下的漫天晚霞相映成趣时，那橡树简直像是被赋予了生命。它似乎正在讲述自己的故事，是关于抵抗风霜、迎接新生的传奇。而那些漂泊于天际中的白色浮动，也许代表着未来或遥远的地方，但它们却给人以安全感，因为它们总是在那里，无论时间如何改变。</w:t>
      </w:r>
      <w:r>
        <w:rPr>
          <w:sz w:val="32"/>
          <w:szCs w:val="32"/>
        </w:rPr>
        <w:t>&lt;/p&gt;&lt;p&gt;&lt;img src="/static-img/56U7AV220eH4pa2ejMsq7O7FfU7m0N4haL0qPs-BxXcjpIt22pYRVLZ40Wxks4d0gZfXJFWzvaGhl1WDX3OCiA.png"&gt;&lt;/p&gt;&lt;p&gt;</w:t>
      </w:r>
      <w:r>
        <w:rPr>
          <w:sz w:val="32"/>
          <w:szCs w:val="32"/>
        </w:rPr>
        <w:t>这样的情景，在世界各地都有发生，只是细节不同。但无论何处，都能找到这种“春树暮云”的共鸣——它是一种对于自然之美以及内心深处某种安宁与平静追求的心灵体验。在这个快节奏、高科技时代，我们常常忘记了回归到自然，用心去感受周围环境带来的舒缓与宁静。也许，我们可以从小明身上学习，不必急于求成，而应该停下来欣赏那个即将落入夜幕里的黄昏，也许，你会发现生活中隐藏着更多值得我们珍惜和赞叹的事物。</w:t>
      </w:r>
      <w:r>
        <w:rPr>
          <w:sz w:val="32"/>
          <w:szCs w:val="32"/>
        </w:rPr>
        <w:t>&lt;/p&gt;&lt;p&gt;&lt;a href = "/doc/756281-</w:t>
      </w:r>
      <w:r>
        <w:rPr>
          <w:sz w:val="32"/>
          <w:szCs w:val="32"/>
        </w:rPr>
        <w:t>春树暮云</w:t>
      </w:r>
      <w:r>
        <w:rPr>
          <w:sz w:val="32"/>
          <w:szCs w:val="32"/>
        </w:rPr>
        <w:t>-</w:t>
      </w:r>
      <w:r>
        <w:rPr>
          <w:sz w:val="32"/>
          <w:szCs w:val="32"/>
        </w:rPr>
        <w:t>碧空悠悠晚霞满枝春树与暮云的诗意交响</w:t>
      </w:r>
      <w:r>
        <w:rPr>
          <w:sz w:val="32"/>
          <w:szCs w:val="32"/>
        </w:rPr>
        <w:t>.doc" rel="alternate" download="756281-</w:t>
      </w:r>
      <w:r>
        <w:rPr>
          <w:sz w:val="32"/>
          <w:szCs w:val="32"/>
        </w:rPr>
        <w:t>春树暮云</w:t>
      </w:r>
      <w:r>
        <w:rPr>
          <w:sz w:val="32"/>
          <w:szCs w:val="32"/>
        </w:rPr>
        <w:t>-</w:t>
      </w:r>
      <w:r>
        <w:rPr>
          <w:sz w:val="32"/>
          <w:szCs w:val="32"/>
        </w:rPr>
        <w:t>碧空悠悠晚霞满枝春树与暮云的诗意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