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走不了路一部探索人生困境的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不确定性的世界里，每个人都可能会遇到无法预见的困难。有的人可能因为社会地位、经济条件或者是其他不可控因素而感到自己走不了路。这种情况下，人们往往需要寻找一种方式来表达自己的情感，来理解周围人的心态，以及如何克服这些障碍。</w:t>
      </w:r>
      <w:r>
        <w:rPr>
          <w:sz w:val="32"/>
          <w:szCs w:val="32"/>
        </w:rPr>
        <w:t>&lt;/p&gt;&lt;p&gt;&lt;img src="/static-img/54ExDJ256l358KOgl9TmlHXDgEfIJ6qiefqjEA5GrRM.jpg"&gt;&lt;/p&gt;&lt;p&gt;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无常与选择</w:t>
      </w:r>
      <w:r>
        <w:rPr>
          <w:sz w:val="32"/>
          <w:szCs w:val="32"/>
        </w:rPr>
        <w:t>&lt;/p&gt;&lt;p&gt;&lt;img src="/static-img/AGR8S4PZKRNFMR6av6eOC3XDgEfIJ6qiefqjEA5GrRM.jpg"&gt;&lt;/p&gt;&lt;p&gt;</w:t>
      </w:r>
      <w:r>
        <w:rPr>
          <w:sz w:val="32"/>
          <w:szCs w:val="32"/>
        </w:rPr>
        <w:t>生活中充满了意想不到的事情，有时候我们会发现自己站在十字路口上，不知道该前进还是后退。这时，我们面临着一个艰难的抉择：是否继续前行，即使这条道路看起来不太明朗；还是回头寻找另一个更安全稳定的路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迷茫</w:t>
      </w:r>
      <w:r>
        <w:rPr>
          <w:sz w:val="32"/>
          <w:szCs w:val="32"/>
        </w:rPr>
        <w:t>&lt;/p&gt;&lt;p&gt;&lt;img src="/static-img/Ngh-2faR9MX_vvSixmX8lXXDgEfIJ6qiefqjEA5GrRM.jpg"&gt;&lt;/p&gt;&lt;p&gt;</w:t>
      </w:r>
      <w:r>
        <w:rPr>
          <w:sz w:val="32"/>
          <w:szCs w:val="32"/>
        </w:rPr>
        <w:t>在我们的社会中，有些人因为种种原因而感到自己无法融入主流，他们被迫从事他们并不喜欢的工作，只为了能够维持生活。在这样的环境下，他们经常感到失落和绝望，仿佛整个世界都在对他们说：“你走不了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与外界期待</w:t>
      </w:r>
      <w:r>
        <w:rPr>
          <w:sz w:val="32"/>
          <w:szCs w:val="32"/>
        </w:rPr>
        <w:t>&lt;/p&gt;&lt;p&gt;&lt;img src="/static-img/sRJQGWaHrYcrJya6MKv9QnXDgEfIJ6qiefqjEA5GrRM.jpg"&gt;&lt;/p&gt;&lt;p&gt;</w:t>
      </w:r>
      <w:r>
        <w:rPr>
          <w:sz w:val="32"/>
          <w:szCs w:val="32"/>
        </w:rPr>
        <w:t>每个人的内心深处都有一股力量在驱动着他们，但是在现实社会中，这种力量很容易被忽视或压抑。当人们试图追求自己的梦想时，却遭遇到了来自他人的质疑和反对，那么他们又该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支持</w:t>
      </w:r>
      <w:r>
        <w:rPr>
          <w:sz w:val="32"/>
          <w:szCs w:val="32"/>
        </w:rPr>
        <w:t>&lt;/p&gt;&lt;p&gt;&lt;img src="/static-img/_QbeuBiJdH_XJ99L3DZsuHXDgEfIJ6qiefqjEA5GrRM.jpg"&gt;&lt;/p&gt;&lt;p&gt;</w:t>
      </w:r>
      <w:r>
        <w:rPr>
          <w:sz w:val="32"/>
          <w:szCs w:val="32"/>
        </w:rPr>
        <w:t>当一个人感觉自己“走不了路”时，最重要的是认识到这一点，并且勇敢地去寻求帮助。可以是朋友、家人，也可以是一位专业的心理咨询师。通过交流和倾听，他人能够提供新的视角，为我们指出通往成功之门的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是一个漫长而复杂的过程，它要求我们不断地审视自己的价值观、能力以及所面临的问题。一旦我们真正了解了自身的情况，就能找到适合自己的解决方案，从而实现自我成长，不再觉得自己“走不了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的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意识到并接受了自己的局限性之后，他们就会开始思考如何超越这些限制。这可能意味着学习新技能、改变工作状态或者是重新定义生活目标。在这个过程中，每一步都是向前的一步，都让个人变得更加强大，而不是停留在原地徘徊。</w:t>
      </w:r>
      <w:r>
        <w:rPr>
          <w:sz w:val="32"/>
          <w:szCs w:val="32"/>
        </w:rPr>
        <w:t>&lt;/p&gt;&lt;p&gt;&lt;a href = "/doc/756481-</w:t>
      </w:r>
      <w:r>
        <w:rPr>
          <w:sz w:val="32"/>
          <w:szCs w:val="32"/>
        </w:rPr>
        <w:t>你走不了路一部探索人生困境的文学作品</w:t>
      </w:r>
      <w:r>
        <w:rPr>
          <w:sz w:val="32"/>
          <w:szCs w:val="32"/>
        </w:rPr>
        <w:t>.doc" rel="alternate" download="756481-</w:t>
      </w:r>
      <w:r>
        <w:rPr>
          <w:sz w:val="32"/>
          <w:szCs w:val="32"/>
        </w:rPr>
        <w:t>你走不了路一部探索人生困境的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