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虚拟跑道探索免费剧烈运动扑克网站的全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于健康生活方式的追求日益增长，而免费剧烈运动扑克网站大全正成为一种潮流，它不仅能够满足人们对户外活动的需求，也为那些因为身体限制或其他原因无法进行真实体验的人提供了一个新的选择。</w:t>
      </w:r>
      <w:r>
        <w:rPr>
          <w:sz w:val="32"/>
          <w:szCs w:val="32"/>
        </w:rPr>
        <w:t>&lt;/p&gt;&lt;p&gt;&lt;img src="/static-img/RnahQ_Y0eR67dXw6TbuSJTgoYrq2vEXwp4j04En8xutYBT8aCNkGUY5RFiaGw8-l.jpg"&gt;&lt;/p&gt;&lt;p&gt;</w:t>
      </w:r>
      <w:r>
        <w:rPr>
          <w:sz w:val="32"/>
          <w:szCs w:val="32"/>
        </w:rPr>
        <w:t>热门游戏介绍</w:t>
      </w:r>
      <w:r>
        <w:rPr>
          <w:sz w:val="32"/>
          <w:szCs w:val="32"/>
        </w:rPr>
        <w:t>&lt;/p&gt;&lt;p&gt;</w:t>
      </w:r>
      <w:r>
        <w:rPr>
          <w:sz w:val="32"/>
          <w:szCs w:val="32"/>
        </w:rPr>
        <w:t>在免费剧烈运动扑克网站大全中，最受欢迎的游戏之一是“健身挑战”。玩家可以选择不同的工作人员，如瑜伽老师、跑步教练等，并通过完成特定的任务来获得奖励。例如，一名瑜伽老师可能会要求玩家完成一系列难度渐进的动作，以此来测试他们的手眼协调能力和灵活性。此外，“极限冒险”也是一款非常受欢迎的游戏，它模拟了一种高强度、高风险但又充满刺激性的户外活动，让玩家在安全环境中体验到真正的心跳加速。</w:t>
      </w:r>
      <w:r>
        <w:rPr>
          <w:sz w:val="32"/>
          <w:szCs w:val="32"/>
        </w:rPr>
        <w:t>&lt;/p&gt;&lt;p&gt;&lt;img src="/static-img/J5BZFuJVxkbIQR8e69mVTDgoYrq2vEXwp4j04En8xuv1eX2rcUANRjm8ZkW1C30_PI0sN-cPMMoeTSPzsKcE_nt-261hImxJUSnYzT9GmPgCljGm01rhjnTRv8s7_5oJsPpu_52bub8xpEPWJ1kBUg.jpg"&gt;&lt;/p&gt;&lt;p&gt;</w:t>
      </w:r>
      <w:r>
        <w:rPr>
          <w:sz w:val="32"/>
          <w:szCs w:val="32"/>
        </w:rPr>
        <w:t>社区互动</w:t>
      </w:r>
      <w:r>
        <w:rPr>
          <w:sz w:val="32"/>
          <w:szCs w:val="32"/>
        </w:rPr>
        <w:t>&lt;/p&gt;&lt;p&gt;</w:t>
      </w:r>
      <w:r>
        <w:rPr>
          <w:sz w:val="32"/>
          <w:szCs w:val="32"/>
        </w:rPr>
        <w:t>为了让用户在体验这些虚拟剧烈运动时能有更多社交互动，很多网站都会搭建一个社区平台。在这里，用户可以创建自己的俱乐部，与同好交流心得、分享经验，同时还可以参与各种线上比赛和挑战。这种互动性质强的大型网络系统，不仅增强了用户之间的情感纽带，也促进了他们之间知识与技能的一般提升。</w:t>
      </w:r>
      <w:r>
        <w:rPr>
          <w:sz w:val="32"/>
          <w:szCs w:val="32"/>
        </w:rPr>
        <w:t>&lt;/p&gt;&lt;p&gt;&lt;img src="/static-img/1-aYUUBuBwdvVrlueeNDgDgoYrq2vEXwp4j04En8xuv1eX2rcUANRjm8ZkW1C30_PI0sN-cPMMoeTSPzsKcE_nt-261hImxJUSnYzT9GmPgCljGm01rhjnTRv8s7_5oJsPpu_52bub8xpEPWJ1kBUg.jpg"&gt;&lt;/p&gt;&lt;p&gt;</w:t>
      </w:r>
      <w:r>
        <w:rPr>
          <w:sz w:val="32"/>
          <w:szCs w:val="32"/>
        </w:rPr>
        <w:t>多样化选项</w:t>
      </w:r>
      <w:r>
        <w:rPr>
          <w:sz w:val="32"/>
          <w:szCs w:val="32"/>
        </w:rPr>
        <w:t>&lt;/p&gt;&lt;p&gt;</w:t>
      </w:r>
      <w:r>
        <w:rPr>
          <w:sz w:val="32"/>
          <w:szCs w:val="32"/>
        </w:rPr>
        <w:t>不同的人群可能对不同类型的剧烈运动有着不同的偏好，因此免费剧烈运动扑克网站大全也提供了多样化的地面行动项目。比如，有些人可能更喜欢水上活动，比如划船或冲浪；而另一些人则可能倾向于山地自行车或者攀岩等陆地项目。而且，无论是专业还是业余，都能找到适合自己水平和兴趣爱好的内容，这无疑大大增加了使用这类服务的人群覆盖范围。</w:t>
      </w:r>
      <w:r>
        <w:rPr>
          <w:sz w:val="32"/>
          <w:szCs w:val="32"/>
        </w:rPr>
        <w:t>&lt;/p&gt;&lt;p&gt;&lt;img src="/static-img/HhDWjONHVQAPD89ZszsiuzgoYrq2vEXwp4j04En8xuv1eX2rcUANRjm8ZkW1C30_PI0sN-cPMMoeTSPzsKcE_nt-261hImxJUSnYzT9GmPgCljGm01rhjnTRv8s7_5oJsPpu_52bub8xpEPWJ1kBUg.jpg"&gt;&lt;/p&gt;&lt;p&gt;</w:t>
      </w:r>
      <w:r>
        <w:rPr>
          <w:sz w:val="32"/>
          <w:szCs w:val="32"/>
        </w:rPr>
        <w:t>健康效果评估</w:t>
      </w:r>
      <w:r>
        <w:rPr>
          <w:sz w:val="32"/>
          <w:szCs w:val="32"/>
        </w:rPr>
        <w:t>&lt;/p&gt;&lt;p&gt;</w:t>
      </w:r>
      <w:r>
        <w:rPr>
          <w:sz w:val="32"/>
          <w:szCs w:val="32"/>
        </w:rPr>
        <w:t>虽然这些虚拟环境中的劇烈運動不能完全代替现实世界中的锻炼，但它们却能够帮助提高身体素质并减少肥胖率。此外，由于这些活动通常需要一定程度的心理投入和肌肉力量，因此即使是在实际行动方面不够完善的情况下，对人的心理影响也是相当显著的。因此，即便是缺乏时间进行真实体育锻炼的人，也能够从中得到一定程度上的健康效益。</w:t>
      </w:r>
      <w:r>
        <w:rPr>
          <w:sz w:val="32"/>
          <w:szCs w:val="32"/>
        </w:rPr>
        <w:t>&lt;/p&gt;&lt;p&gt;&lt;img src="/static-img/jJFtaiDWNMWV6uwCDCuE3DgoYrq2vEXwp4j04En8xuv1eX2rcUANRjm8ZkW1C30_PI0sN-cPMMoeTSPzsKcE_nt-261hImxJUSnYzT9GmPgCljGm01rhjnTRv8s7_5oJsPpu_52bub8xpEPWJ1kBUg.jpg"&gt;&lt;/p&gt;&lt;p&gt;</w:t>
      </w:r>
      <w:r>
        <w:rPr>
          <w:sz w:val="32"/>
          <w:szCs w:val="32"/>
        </w:rPr>
        <w:t>技术创新应用</w:t>
      </w:r>
      <w:r>
        <w:rPr>
          <w:sz w:val="32"/>
          <w:szCs w:val="32"/>
        </w:rPr>
        <w:t>&lt;/p&gt;&lt;p&gt;</w:t>
      </w:r>
      <w:r>
        <w:rPr>
          <w:sz w:val="32"/>
          <w:szCs w:val="32"/>
        </w:rPr>
        <w:t>技术创新对于提升自由球场（</w:t>
      </w:r>
      <w:r>
        <w:rPr>
          <w:sz w:val="32"/>
          <w:szCs w:val="32"/>
        </w:rPr>
        <w:t>Free-to-play</w:t>
      </w:r>
      <w:r>
        <w:rPr>
          <w:sz w:val="32"/>
          <w:szCs w:val="32"/>
        </w:rPr>
        <w:t>）的质量至关重要。这包括高质量三维视觉效果、精细控制手柄操作以及个性化设置功能，使得每位玩家的体验都更加沉浸式且个性化。此外，还有一些公司正在研究如何利用</w:t>
      </w:r>
      <w:r>
        <w:rPr>
          <w:sz w:val="32"/>
          <w:szCs w:val="32"/>
        </w:rPr>
        <w:t>AI</w:t>
      </w:r>
      <w:r>
        <w:rPr>
          <w:sz w:val="32"/>
          <w:szCs w:val="32"/>
        </w:rPr>
        <w:t>技术来定制每个用户独特的地面行动计划，从而更有效地达到其健身目标。</w:t>
      </w:r>
      <w:r>
        <w:rPr>
          <w:sz w:val="32"/>
          <w:szCs w:val="32"/>
        </w:rPr>
        <w:t>&lt;/p&gt;&lt;p&gt;</w:t>
      </w:r>
      <w:r>
        <w:rPr>
          <w:sz w:val="32"/>
          <w:szCs w:val="32"/>
        </w:rPr>
        <w:t>未来发展前景</w:t>
      </w:r>
      <w:r>
        <w:rPr>
          <w:sz w:val="32"/>
          <w:szCs w:val="32"/>
        </w:rPr>
        <w:t>&lt;/p&gt;&lt;p&gt;</w:t>
      </w:r>
      <w:r>
        <w:rPr>
          <w:sz w:val="32"/>
          <w:szCs w:val="32"/>
        </w:rPr>
        <w:t>随着科技不断发展，我们预计将会看到更多创新的加入到这一领域，其中包括更先进的地图设计，更复杂的问题解决，以及更广泛范围内与现实世界结合起来的事物。而随着</w:t>
      </w:r>
      <w:r>
        <w:rPr>
          <w:sz w:val="32"/>
          <w:szCs w:val="32"/>
        </w:rPr>
        <w:t>VR/AR</w:t>
      </w:r>
      <w:r>
        <w:rPr>
          <w:sz w:val="32"/>
          <w:szCs w:val="32"/>
        </w:rPr>
        <w:t>技术不断成熟，这类产品将变得越发接近现实，将进一步推广这种模式给予更多人尝试，从而引领整个行业走向一个更加繁荣昌盛的地步。</w:t>
      </w:r>
      <w:r>
        <w:rPr>
          <w:sz w:val="32"/>
          <w:szCs w:val="32"/>
        </w:rPr>
        <w:t>&lt;/p&gt;&lt;p&gt;&lt;a href = "/doc/756816-</w:t>
      </w:r>
      <w:r>
        <w:rPr>
          <w:sz w:val="32"/>
          <w:szCs w:val="32"/>
        </w:rPr>
        <w:t>激情燃烧的虚拟跑道探索免费剧烈运动扑克网站的全新世界</w:t>
      </w:r>
      <w:r>
        <w:rPr>
          <w:sz w:val="32"/>
          <w:szCs w:val="32"/>
        </w:rPr>
        <w:t>.doc" rel="alternate" download="756816-</w:t>
      </w:r>
      <w:r>
        <w:rPr>
          <w:sz w:val="32"/>
          <w:szCs w:val="32"/>
        </w:rPr>
        <w:t>激情燃烧的虚拟跑道探索免费剧烈运动扑克网站的全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