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如何赢得他人的认同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时候我们都希望能够得到他人的认可和支持。特别是在某些特殊的场合，比如工作会议、社交聚会或者是比赛等，我们可能会希望自己的团队能够获得更多的关注和赞赏。在这样的情况下，如何说服你的好兄弟们，让一堆人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（即投票选择你），就显得尤为重要。</w:t>
      </w:r>
      <w:r>
        <w:rPr>
          <w:sz w:val="32"/>
          <w:szCs w:val="32"/>
        </w:rPr>
        <w:t>&lt;/p&gt;&lt;p&gt;&lt;img src="/static-img/iXljPGCw02s10-GM0mrOCw8wZaGF8cAtaUmksxHt8HmNUKsRDV8-eSH7Bx53vF7C.jpg"&gt;&lt;/p&gt;&lt;p&gt;</w:t>
      </w:r>
      <w:r>
        <w:rPr>
          <w:sz w:val="32"/>
          <w:szCs w:val="32"/>
        </w:rPr>
        <w:t>首先，你需要了解自己想要达成的目标是什么，以及为什么这个目标对你来说那么重要。这可以帮助你更清晰地表达自己的想法，同时也能激励你的团队成员去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有足够的准备工作。比如，如果是在一个竞赛中，那么就需要不断提升自己的技能；如果是在一个项目上，那么就要确保你的贡献最大化。你这样做不仅能够增强个人能力，还能增加其他人认为选举你是明智选择的可能性。</w:t>
      </w:r>
      <w:r>
        <w:rPr>
          <w:sz w:val="32"/>
          <w:szCs w:val="32"/>
        </w:rPr>
        <w:t>&lt;/p&gt;&lt;p&gt;&lt;img src="/static-img/-WEMZbm16iSz93Z5HtNitw8wZaGF8cAtaUmksxHt8HnWSOJmQZ66PaWe8rP4UMLj1ueN0a7h6jreskZkeWOyEA.jpg"&gt;&lt;/p&gt;&lt;p&gt;</w:t>
      </w:r>
      <w:r>
        <w:rPr>
          <w:sz w:val="32"/>
          <w:szCs w:val="32"/>
        </w:rPr>
        <w:t>第三，你应该积极地参与讨论并展现自我。通过主动发言和提出创意性的想法，可以展示出你的领导力和创新能力，这样自然而然地吸引了别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要学会倾听并且理解对方的心声。通过有效沟通，不断反馈信息，并且调整策略，可以使你的观点更加受欢迎，也许还能赢得一些原本不太倾向于支持您的成员。</w:t>
      </w:r>
      <w:r>
        <w:rPr>
          <w:sz w:val="32"/>
          <w:szCs w:val="32"/>
        </w:rPr>
        <w:t>&lt;/p&gt;&lt;p&gt;&lt;img src="/static-img/zdetcJwCGJ5VHXMRxntvOw8wZaGF8cAtaUmksxHt8HnWSOJmQZ66PaWe8rP4UMLj1ueN0a7h6jreskZkeWOyEA.jpg"&gt;&lt;/p&gt;&lt;p&gt;</w:t>
      </w:r>
      <w:r>
        <w:rPr>
          <w:sz w:val="32"/>
          <w:szCs w:val="32"/>
        </w:rPr>
        <w:t>第五，利用媒体平台或网络资源来推广自己的形象。如果条件允许的话，在社交媒体上发布相关内容，与公众互动，增加曝光度也是很好的策略之一，这样可以扩大影响力，让更多的人知道到你们这一方存在价值所在，从而产生共鸣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保持乐观态度，不因任何挫折而气馁。当遇到困难时，用积极的心态去面对问题，有时候这种正面的精神就是最大的吸引力之一，使人们愿意跟随着具有这种精神的人走。在整个过程中，一定要记住感恩那些给予你帮助的人，他们也是成功不可或缺的一部分。</w:t>
      </w:r>
      <w:r>
        <w:rPr>
          <w:sz w:val="32"/>
          <w:szCs w:val="32"/>
        </w:rPr>
        <w:t>&lt;/p&gt;&lt;p&gt;&lt;img src="/static-img/uB2e9jNWYPAXAIDWSKi3uw8wZaGF8cAtaUmksxHt8HnWSOJmQZ66PaWe8rP4UMLj1ueN0a7h6jreskZkeWOyEA.jpg"&gt;&lt;/p&gt;&lt;p&gt;&lt;a href = "/doc/75726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如何赢得他人的认同与支持</w:t>
      </w:r>
      <w:r>
        <w:rPr>
          <w:sz w:val="32"/>
          <w:szCs w:val="32"/>
        </w:rPr>
        <w:t>.doc" rel="alternate" download="75726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如何赢得他人的认同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