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韩国免费高清亚洲风情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啦啦啦中国、日本、韩国免费高清？</w:t>
      </w:r>
      <w:r>
        <w:rPr>
          <w:sz w:val="32"/>
          <w:szCs w:val="32"/>
        </w:rPr>
        <w:t>&lt;/p&gt;&lt;p&gt;&lt;img src="/static-img/UO_SB3ZqfTZGyqNfU6pZC65JSuBWj1MM5qyfuJ7Gu5MIl_p7eYQrtJR_Nv4ghi-0.jpg"&gt;&lt;/p&gt;&lt;p&gt;</w:t>
      </w:r>
      <w:r>
        <w:rPr>
          <w:sz w:val="32"/>
          <w:szCs w:val="32"/>
        </w:rPr>
        <w:t>在当今这个信息爆炸的时代，人们对高质量的视频内容有着越来越高的要求。尤其是在娱乐和休闲方面，用户渴望找到既能满足视觉需求，又能够无缝流畅观看体验的平台。于是，“啦啦啦中国、日本、韩国免费高清”这样的服务就成为了众多网友们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高清视频体验？</w:t>
      </w:r>
      <w:r>
        <w:rPr>
          <w:sz w:val="32"/>
          <w:szCs w:val="32"/>
        </w:rPr>
        <w:t>&lt;/p&gt;&lt;p&gt;&lt;img src="/static-img/5Zt98NCaeaQ5U_zHpiAZHa5JSuBWj1MM5qyfuJ7Gu5NFryLWBw7FL-5c0sHT418g7SJbxnDz6qm04FxonLUOvw.jpg"&gt;&lt;/p&gt;&lt;p&gt;</w:t>
      </w:r>
      <w:r>
        <w:rPr>
          <w:sz w:val="32"/>
          <w:szCs w:val="32"/>
        </w:rPr>
        <w:t>要享受“啦啦拉中国、日本、韩国免费高清”的精彩内容，我们首先需要了解这些平台提供了哪些类型的节目。这通常包括但不限于综艺节目、电影、新剧集以及各种各样的文化特色的短片等。这些内容涵盖了不同国家和地区独有的风情，让观众可以一窥不透中日韩三国丰富多彩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亚洲文化魅力</w:t>
      </w:r>
      <w:r>
        <w:rPr>
          <w:sz w:val="32"/>
          <w:szCs w:val="32"/>
        </w:rPr>
        <w:t>&lt;/p&gt;&lt;p&gt;&lt;img src="/static-img/5AAdbaUyQ_R6UYatErygMa5JSuBWj1MM5qyfuJ7Gu5NFryLWBw7FL-5c0sHT418g7SJbxnDz6qm04FxonLUOvw.jpg"&gt;&lt;/p&gt;&lt;p&gt;</w:t>
      </w:r>
      <w:r>
        <w:rPr>
          <w:sz w:val="32"/>
          <w:szCs w:val="32"/>
        </w:rPr>
        <w:t>通过观看“ 啦啦啦中国、日本、韩国免费高清”，我们不仅能够欣赏到精美绝伦的画面，还能深入了解这三个国家独有的历史背景和传统习俗。在日本，可以看到古老寺庙与现代都市相互辉映；在韩国，感受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与时尚潮流；而在中国，则是万山川水与五千年文明相融合。在这里，每一部作品都是一个小故事，每个角落都隐藏着历史和文化的小秘密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EyJfrIiZhLWhyhVKwc_1C65JSuBWj1MM5qyfuJ7Gu5NFryLWBw7FL-5c0sHT418g7SJbxnDz6qm04FxonLUOvw.jpg"&gt;&lt;/p&gt;&lt;p&gt;</w:t>
      </w:r>
      <w:r>
        <w:rPr>
          <w:sz w:val="32"/>
          <w:szCs w:val="32"/>
        </w:rPr>
        <w:t>随着科技不断进步，观看“ 啦啿啿中国、日本、韩国免费高清”变得更加方便快捷。智能手机、大屏电视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都可以成为我们的视界窗口，无论何时何地，只需轻触屏幕，即可进入一个全新的世界。这让人感觉就像是置身其中，就像身临其境一般，从而提升了整个观看体验，使之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你的隐私第一</w:t>
      </w:r>
      <w:r>
        <w:rPr>
          <w:sz w:val="32"/>
          <w:szCs w:val="32"/>
        </w:rPr>
        <w:t>&lt;/p&gt;&lt;p&gt;&lt;img src="/static-img/k_ks4yboK0cMVUOvmqGvAa5JSuBWj1MM5qyfuJ7Gu5NFryLWBw7FL-5c0sHT418g7SJbxnDz6qm04FxonLUOvw.jpg"&gt;&lt;/p&gt;&lt;p&gt;</w:t>
      </w:r>
      <w:r>
        <w:rPr>
          <w:sz w:val="32"/>
          <w:szCs w:val="32"/>
        </w:rPr>
        <w:t>对于用户来说，最重要的是数据安全问题。而许多提供“ 啰嗒嗒中国、日本、韓國免費高畫質”服务的网站或应用程序都注重保护用户隐私，不会将您的个人信息用于其他非法目的。此外，这些平台还常常采用最新技术手段，如加密传输等措施，以确保每一次访问都是安全且安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“ 啰哇哇中國 日本 韓國 免費 高清 錄影 ”领域也将迎来更多创新变化。不难预见，将来可能会出现更为个性化推荐系统，更丰富多样化的地理位置定位功能，以及更为广泛覆盖的地方语言支持等。如果你是一个对亚洲文化充满热爱的人，那么加入这个社区，你将拥有无限可能去发现未知，而这一切，只因你选择了“ 啰哇哇中國 日本 韓國 免費 高清 錄影”。</w:t>
      </w:r>
      <w:r>
        <w:rPr>
          <w:sz w:val="32"/>
          <w:szCs w:val="32"/>
        </w:rPr>
        <w:t>&lt;/p&gt;&lt;p&gt;&lt;a href = "/doc/757387-</w:t>
      </w:r>
      <w:r>
        <w:rPr>
          <w:sz w:val="32"/>
          <w:szCs w:val="32"/>
        </w:rPr>
        <w:t>啦啦啦中国日本韩国免费高清亚洲风情高清视频</w:t>
      </w:r>
      <w:r>
        <w:rPr>
          <w:sz w:val="32"/>
          <w:szCs w:val="32"/>
        </w:rPr>
        <w:t>.doc" rel="alternate" download="757387-</w:t>
      </w:r>
      <w:r>
        <w:rPr>
          <w:sz w:val="32"/>
          <w:szCs w:val="32"/>
        </w:rPr>
        <w:t>啦啦啦中国日本韩国免费高清亚洲风情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