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开始恋爱吧我要勇敢地踏上这段新的旅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开始恋爱吧，我要勇敢地踏上这段新的旅程了！我知道，这可能会是很多人心中的一大冒险。对于一些人来说，恋爱意味着责任的加重，感情的深度，以及未来生活轨迹上的不可预测性。但对我来说，无论结果如何，这是一个充满期待和乐趣的过程。</w:t>
      </w:r>
      <w:r>
        <w:rPr>
          <w:sz w:val="32"/>
          <w:szCs w:val="32"/>
        </w:rPr>
        <w:t>&lt;/p&gt;&lt;p&gt;&lt;img src="/static-img/cKJFq_mLaNK3XpPQFLxJ5fHXf3ZFc4gB_94NFhGL3i0.jpg"&gt;&lt;/p&gt;&lt;p&gt;</w:t>
      </w:r>
      <w:r>
        <w:rPr>
          <w:sz w:val="32"/>
          <w:szCs w:val="32"/>
        </w:rPr>
        <w:t>想象一下，当你在一条安静的小巷里偶遇某个人，他们的眼神仿佛能穿透你的灵魂。你感觉到了一种前所未有的温暖和安全感，你的心跳也跟着加速。这，就是恋爱吧，那种让人沉醉、不愿意放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都知道，真正意义上的恋爱并不仅仅是一场浪漫电影中的情节，它需要双方共同努力，一起成长。在这个过程中，我们将学会沟通，更重要的是学会倾听彼此的声音。我们会面对挑战，也会一起克服难关。</w:t>
      </w:r>
      <w:r>
        <w:rPr>
          <w:sz w:val="32"/>
          <w:szCs w:val="32"/>
        </w:rPr>
        <w:t>&lt;/p&gt;&lt;p&gt;&lt;img src="/static-img/UyhrSbV52FglAo213d5bF_HXf3ZFc4gB_94NFhGL3i0.jpg"&gt;&lt;/p&gt;&lt;p&gt;</w:t>
      </w:r>
      <w:r>
        <w:rPr>
          <w:sz w:val="32"/>
          <w:szCs w:val="32"/>
        </w:rPr>
        <w:t>所以，从今天开始，让我们把这份勇气变成行动，把“今天开始恋爱吧”的誓言转化为日常生活中的点滴细节。每一次约会，每一次小惊喜，都可以成为我们关系深入发展的一个机会。而当那些甜蜜时光被回忆起来，那份珍贵与幸福就会如同时间一样，在我们的记忆中流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未来怎样，我都会以开放的心态去迎接每一个新的人生篇章，而不是害怕改变。我相信，只要有真诚和耐心，一段美好的故事总能够在我们的生命中绘制出亮丽的一笔。这就是为什么我说，“今天开始恋爱吧”，因为这是一个全新的世界等待着我们去探索和发现。</w:t>
      </w:r>
      <w:r>
        <w:rPr>
          <w:sz w:val="32"/>
          <w:szCs w:val="32"/>
        </w:rPr>
        <w:t>&lt;/p&gt;&lt;p&gt;&lt;img src="/static-img/mYHcXcPmkKwXDIOt0HjCZPHXf3ZFc4gB_94NFhGL3i0.jpg"&gt;&lt;/p&gt;&lt;p&gt;&lt;a href = "/doc/757701-</w:t>
      </w:r>
      <w:r>
        <w:rPr>
          <w:sz w:val="32"/>
          <w:szCs w:val="32"/>
        </w:rPr>
        <w:t>今天开始恋爱吧我要勇敢地踏上这段新的旅程了</w:t>
      </w:r>
      <w:r>
        <w:rPr>
          <w:sz w:val="32"/>
          <w:szCs w:val="32"/>
        </w:rPr>
        <w:t>.doc" rel="alternate" download="757701-</w:t>
      </w:r>
      <w:r>
        <w:rPr>
          <w:sz w:val="32"/>
          <w:szCs w:val="32"/>
        </w:rPr>
        <w:t>今天开始恋爱吧我要勇敢地踏上这段新的旅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