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解密一个数字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HUPU115</w:t>
      </w:r>
      <w:r>
        <w:rPr>
          <w:sz w:val="32"/>
          <w:szCs w:val="32"/>
        </w:rPr>
        <w:t>：解密一个数字的背后故事</w:t>
      </w:r>
      <w:r>
        <w:rPr>
          <w:sz w:val="32"/>
          <w:szCs w:val="32"/>
        </w:rPr>
        <w:t>&lt;/p&gt;&lt;p&gt;&lt;img src="/static-img/E_j-Rr3thhIKv-Wz_pbkKg50m38FFXCaUoNLIUNHl2AOZGX50apUAkFjF7kuUrfv.jpg"&gt;&lt;/p&gt;&lt;p&gt;</w:t>
      </w:r>
      <w:r>
        <w:rPr>
          <w:sz w:val="32"/>
          <w:szCs w:val="32"/>
        </w:rPr>
        <w:t>在这个信息爆炸的时代，每个数字似乎都有其独特的含义和故事。今天，我们要探索的是一个看似普通的数字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这不仅仅是一个随机排列的数位，它背后藏着一段复杂而迷人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之谜</w:t>
      </w:r>
      <w:r>
        <w:rPr>
          <w:sz w:val="32"/>
          <w:szCs w:val="32"/>
        </w:rPr>
        <w:t>&lt;/p&gt;&lt;p&gt;&lt;img src="/static-img/hPzF8CvMgxA4wN1_CRvKSg50m38FFXCaUoNLIUNHl2A7TXBIwck32tkx8VREAPlPnUENWXlNF8qtRQ6Yy-nwq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并不是一个自然存在的代码或密码。它可能是某种特殊编码方式下的组合，但这需要我们进一步分析来确定。在不同的文化中，数字往往与不同的意义相联系，这使得这一任务变得更加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技巧</w:t>
      </w:r>
      <w:r>
        <w:rPr>
          <w:sz w:val="32"/>
          <w:szCs w:val="32"/>
        </w:rPr>
        <w:t>&lt;/p&gt;&lt;p&gt;&lt;img src="/static-img/LbiFB6lN_BmyBKbwtCtboA50m38FFXCaUoNLIUNHl2A7TXBIwck32tkx8VREAPlPnUENWXlNF8qtRQ6Yy-nwqw.jpg"&gt;&lt;/p&gt;&lt;p&gt;</w:t>
      </w:r>
      <w:r>
        <w:rPr>
          <w:sz w:val="32"/>
          <w:szCs w:val="32"/>
        </w:rPr>
        <w:t>为了破解这个密码，我们可以尝试使用一些常见的编码技巧，如替换法、移位法或者更复杂一些的手写体识别技术。但是，即便应用了这些方法，也很难找到明确的一条线索，因为缺乏更多背景信息限制了我们的推测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逻辑</w:t>
      </w:r>
      <w:r>
        <w:rPr>
          <w:sz w:val="32"/>
          <w:szCs w:val="32"/>
        </w:rPr>
        <w:t>&lt;/p&gt;&lt;p&gt;&lt;img src="/static-img/zx9ZoOXR8pydLh5U7XN5NA50m38FFXCaUoNLIUNHl2A7TXBIwck32tkx8VREAPlPnUENWXlNF8qtRQ6Yy-nwqw.jpg"&gt;&lt;/p&gt;&lt;p&gt;</w:t>
      </w:r>
      <w:r>
        <w:rPr>
          <w:sz w:val="32"/>
          <w:szCs w:val="32"/>
        </w:rPr>
        <w:t>从数学角度来看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似乎没有任何显著规律性。如果这是基于某种算术序列，那么我们可能需要考虑到它是否遵循任何已知数列模式，比如斐波那契数列或者其他类型的递归公式。但是，即使我们假设它遵循了一定的数学规律，也难以确定具体是什么样的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v3CgGxeQrdEuNePja5TsqQ50m38FFXCaUoNLIUNHl2A7TXBIwck32tkx8VREAPlPnUENWXlNF8qtRQ6Yy-nwqw.jpg"&gt;&lt;/p&gt;&lt;p&gt;</w:t>
      </w:r>
      <w:r>
        <w:rPr>
          <w:sz w:val="32"/>
          <w:szCs w:val="32"/>
        </w:rPr>
        <w:t>在很多文化中，数字被赋予了特别的地位，有些甚至是一种信号或暗号。例如，在古埃及文明中，一些数字被用作占星术中的重要符号，而在现代社会里，一些手机验证码也许包含了对应于用户账户安全性的秘密指令。不过，要将这些知识应用到当前的情况上，还需要更多关于该代码来源和目的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视野扩展至科技领域，可以想象这种编码方式可能出现在软件开发、网络安全或者电子支付等领域内。在这些场景下，由于数据保护和隐私问题，对敏感信息进行加密处理是非常普遍的事情。通过跟踪相关技术发展史，我们有机会发现类似的案例，并从中学到如何有效地破解这样的密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一个方面就是个人层面的思考。一旦把自己置身于这样的情境里，你会开始意识到每个人的生活都充满未知和惊喜，就像这个简单却又神秘莫测的小小代码一样。在寻找答案时，你也许会发现自己对于生活本身也有新的理解，这正是我为何愿意深入探讨这样一个主题：因为每一次尝试，都能带给你无尽的心灵启示和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最初对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感到好奇，最终走到了这里，我们已经经历了一次思想上的旅程。这并不意味着我们真的解决了这个谜题，而是在过程中学会了解更多关于人类智慧以及我们的世界工作原理。此刻，让我们继续留心观察周围发生的一切，无论它们看起来多么微不足道，因为隐藏在表面之下的，或许还有许多令人惊叹的事物等待着我们的发现。</w:t>
      </w:r>
      <w:r>
        <w:rPr>
          <w:sz w:val="32"/>
          <w:szCs w:val="32"/>
        </w:rPr>
        <w:t>&lt;/p&gt;&lt;p&gt;&lt;a href = "/doc/757767-4HUPU115</w:t>
      </w:r>
      <w:r>
        <w:rPr>
          <w:sz w:val="32"/>
          <w:szCs w:val="32"/>
        </w:rPr>
        <w:t>解密一个数字的背后故事</w:t>
      </w:r>
      <w:r>
        <w:rPr>
          <w:sz w:val="32"/>
          <w:szCs w:val="32"/>
        </w:rPr>
        <w:t>.doc" rel="alternate" download="757767-4HUPU115</w:t>
      </w:r>
      <w:r>
        <w:rPr>
          <w:sz w:val="32"/>
          <w:szCs w:val="32"/>
        </w:rPr>
        <w:t>解密一个数字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