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游踪以你为名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一个名字仿佛成为了季节的缩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你为名的夏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如同一道光芒，照亮了无数人心中的梦想与希望。在这个充满活力的季节里，每个人都有着自己的故事和追求，而这个名字，它不仅仅是一个简单的表达，更是一种生活方式。</w:t>
      </w:r>
      <w:r>
        <w:rPr>
          <w:sz w:val="32"/>
          <w:szCs w:val="32"/>
        </w:rPr>
        <w:t>&lt;/p&gt;&lt;p&gt;&lt;img src="/static-img/S2EbJIIsCY7aR66rmB8vSg8wZaGF8cAtaUmksxHt8HmNUKsRDV8-eSH7Bx53vF7C.png"&gt;&lt;/p&gt;&lt;p&gt;</w:t>
      </w:r>
      <w:r>
        <w:rPr>
          <w:sz w:val="32"/>
          <w:szCs w:val="32"/>
        </w:rPr>
        <w:t>夏日游踪：寻觅那份属于你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天的到来，人们似乎都放下了冬日里的沉稳和严肃，一起迎接这片蓝天白云下的欢乐时光。街道上响起了孩子们奔跑的声音，小朋友们手拉手地追逐着蝴蝶，在公园的小溪边嬉戏玩耍。而成年人的笑容也变得更加灿烂，他们在酒吧间跳跃舞动，或是在户外活动中竞技对抗，这些都是他们“以你为名的夏天”的一部分。</w:t>
      </w:r>
      <w:r>
        <w:rPr>
          <w:sz w:val="32"/>
          <w:szCs w:val="32"/>
        </w:rPr>
        <w:t>&lt;/p&gt;&lt;p&gt;&lt;img src="/static-img/7CAlse__m_5jKgMoiCWjUA8wZaGF8cAtaUmksxHt8HnWSOJmQZ66PaWe8rP4UMLj1ueN0a7h6jreskZkeWOyEA.png"&gt;&lt;/p&gt;&lt;p&gt;</w:t>
      </w:r>
      <w:r>
        <w:rPr>
          <w:sz w:val="32"/>
          <w:szCs w:val="32"/>
        </w:rPr>
        <w:t>释放自我：让青春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每个人都有机会去探索自我、释放压力、体验生活。这可能是通过旅行去看世界，也可能是通过学习新技能来提升自己，无论是哪一种形式，“以你为名”这一概念都强调了主动选择和积极参与。当我们把自己的名字贴在这些经历上，我们就将它们变成了不可磨灭的人生财富。</w:t>
      </w:r>
      <w:r>
        <w:rPr>
          <w:sz w:val="32"/>
          <w:szCs w:val="32"/>
        </w:rPr>
        <w:t>&lt;/p&gt;&lt;p&gt;&lt;img src="/static-img/Caf-sbRz_5BEeLUIlD1XPw8wZaGF8cAtaUmksxHt8HnWSOJmQZ66PaWe8rP4UMLj1ueN0a7h6jreskZkeWOyEA.jpg"&gt;&lt;/p&gt;&lt;p&gt;</w:t>
      </w:r>
      <w:r>
        <w:rPr>
          <w:sz w:val="32"/>
          <w:szCs w:val="32"/>
        </w:rPr>
        <w:t>创造美好：用爱筑梦之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以你为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意味着创造和分享。你可以组织一次聚会，把最亲近的人带到一起，为他们准备一顿美味的大餐；或者，你可以利用空闲时间参与社区服务，让别人感受到你的善意。在这样的举措中，我们不仅是在享受自己所谓的“自由”，同时也在用我们的存在丰富他人的生命。</w:t>
      </w:r>
      <w:r>
        <w:rPr>
          <w:sz w:val="32"/>
          <w:szCs w:val="32"/>
        </w:rPr>
        <w:t>&lt;/p&gt;&lt;p&gt;&lt;img src="/static-img/HmXl4_gTo3Fx2I-79PlVkg8wZaGF8cAtaUmksxHt8HnWSOJmQZ66PaWe8rP4UMLj1ueN0a7h6jreskZkeWOyEA.jpg"&gt;&lt;/p&gt;&lt;p&gt;</w:t>
      </w:r>
      <w:r>
        <w:rPr>
          <w:sz w:val="32"/>
          <w:szCs w:val="32"/>
        </w:rPr>
        <w:t>彩虹般多彩：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“以你为名”的故事虽然各异，但共同点却非常明显——即使面对挑战或困难，也能勇敢前行，用自己的方式去实现目标。在这样的过程中，不断地找到志同道合者，与他们分享彼此的心路历程，是建立深厚友谊、增进相互理解的一个重要途径。</w:t>
      </w:r>
      <w:r>
        <w:rPr>
          <w:sz w:val="32"/>
          <w:szCs w:val="32"/>
        </w:rPr>
        <w:t>&lt;/p&gt;&lt;p&gt;&lt;img src="/static-img/Sl5gJc5uSobmy7bDDjI8-w8wZaGF8cAtaUmksxHt8HnWSOJmQZ66PaWe8rP4UMLj1ueN0a7h6jreskZkeWOyEA.jpg"&gt;&lt;/p&gt;&lt;p&gt;</w:t>
      </w:r>
      <w:r>
        <w:rPr>
          <w:sz w:val="32"/>
          <w:szCs w:val="32"/>
        </w:rPr>
        <w:t>回音悠长：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日渐渐逝去，当我们回顾那些被称作“以你为名”的时刻，我们会发现，那些曾经短暂而又充实的一瞬之间，便构成了我们宝贵的人生经验。正如诗人所言：“岁月静好，只愿常伴君侧。”当那些回忆成为珍贵的情感资产时，我们便明白，“以你为名”不仅是一种感觉，更是一种承诺，那就是要珍惜现在，将所有快乐铭记于心，以备将来回味无穷。</w:t>
      </w:r>
      <w:r>
        <w:rPr>
          <w:sz w:val="32"/>
          <w:szCs w:val="32"/>
        </w:rPr>
        <w:t>&lt;/p&gt;&lt;p&gt;&lt;a href = "/doc/758086-</w:t>
      </w:r>
      <w:r>
        <w:rPr>
          <w:sz w:val="32"/>
          <w:szCs w:val="32"/>
        </w:rPr>
        <w:t>夏日游踪以你为名的夏天</w:t>
      </w:r>
      <w:r>
        <w:rPr>
          <w:sz w:val="32"/>
          <w:szCs w:val="32"/>
        </w:rPr>
        <w:t>.doc" rel="alternate" download="758086-</w:t>
      </w:r>
      <w:r>
        <w:rPr>
          <w:sz w:val="32"/>
          <w:szCs w:val="32"/>
        </w:rPr>
        <w:t>夏日游踪以你为名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