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探险奇幻的终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奇幻的终极体验？</w:t>
      </w:r>
      <w:r>
        <w:rPr>
          <w:sz w:val="32"/>
          <w:szCs w:val="32"/>
        </w:rPr>
        <w:t>&lt;/p&gt;&lt;p&gt;&lt;img src="/static-img/Qu6X-13atktFX_-qf8QqUe7FfU7m0N4haL0qPs-BxXcfuKUa5ZUuvlhhTft1sdlL.jpg"&gt;&lt;/p&gt;&lt;p&gt;</w:t>
      </w:r>
      <w:r>
        <w:rPr>
          <w:sz w:val="32"/>
          <w:szCs w:val="32"/>
        </w:rPr>
        <w:t>在这个充满神秘和冒险的世界里，玩家们被吸引到了一个名为“地下城之王”的完整版游戏中。这个游戏不仅仅是一个普通的角色扮演游戏，它承诺带给玩家一个全新的探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地下城之王？</w:t>
      </w:r>
      <w:r>
        <w:rPr>
          <w:sz w:val="32"/>
          <w:szCs w:val="32"/>
        </w:rPr>
        <w:t>&lt;/p&gt;&lt;p&gt;&lt;img src="/static-img/lUUCx1unyC3JuR2qqGA9lu7FfU7m0N4haL0qPs-BxXcjpIt22pYRVLZ40Wxks4d0gZfXJFWzvaGhl1WDX3OCiA.jpg"&gt;&lt;/p&gt;&lt;p&gt;</w:t>
      </w:r>
      <w:r>
        <w:rPr>
          <w:sz w:val="32"/>
          <w:szCs w:val="32"/>
        </w:rPr>
        <w:t>要成为地下城之王，不仅需要勇气，还需要智慧。在这款游戏中，每个角色都有自己的独特技能和能力。玩家可以自由选择自己喜欢的职业，如战士、法师或盗贼，并通过不断地升级和装备改进来提升自己的实力。这不只是简单地击败怪物，而是需要策略和团队合作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图与任务</w:t>
      </w:r>
      <w:r>
        <w:rPr>
          <w:sz w:val="32"/>
          <w:szCs w:val="32"/>
        </w:rPr>
        <w:t>&lt;/p&gt;&lt;p&gt;&lt;img src="/static-img/LpiIfZ7dTZTi0hol_9DVZ-7FfU7m0N4haL0qPs-BxXcjpIt22pYRVLZ40Wxks4d0gZfXJFWzvaGhl1WDX3OCiA.jpg"&gt;&lt;/p&gt;&lt;p&gt;</w:t>
      </w:r>
      <w:r>
        <w:rPr>
          <w:sz w:val="32"/>
          <w:szCs w:val="32"/>
        </w:rPr>
        <w:t>地下城之王完整版提供了大量精心设计的地图，每一处都是未知而又充满危险的地方。从古老废墟到深邃洞穴，从茂密森林到广阔沙漠，每个地点都隐藏着宝藏和谜题等待解开。而这些任务不仅增加了游戏难度，也让玩家的探索欲望得到了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kggmICfOB9hN4r0JJilcc-7FfU7m0N4haL0qPs-BxXcjpIt22pYRVLZ40Wxks4d0gZfXJFWzvaGhl1WDX3OCiA.jpg"&gt;&lt;/p&gt;&lt;p&gt;</w:t>
      </w:r>
      <w:r>
        <w:rPr>
          <w:sz w:val="32"/>
          <w:szCs w:val="32"/>
        </w:rPr>
        <w:t>在这个世界里，没有人能孤单一人完成所有任务。因此，地下城之王提供了一套完善的社交系统，让朋友们能够轻松加入你的冒险旅程。你可以组建团队，与其他玩家共享经验、资源以及战胜挑战。此外，社区论坛也允许你与全球玩家交流心得、分享策略，使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支持</w:t>
      </w:r>
      <w:r>
        <w:rPr>
          <w:sz w:val="32"/>
          <w:szCs w:val="32"/>
        </w:rPr>
        <w:t>&lt;/p&gt;&lt;p&gt;&lt;img src="/static-img/YizHdtWXNyhaYvLgkEZrQu7FfU7m0N4haL0qPs-BxXcjpIt22pYRVLZ40Wxks4d0gZfXJFWzvaGhl1WDX3OCiA.jpg"&gt;&lt;/p&gt;&lt;p&gt;</w:t>
      </w:r>
      <w:r>
        <w:rPr>
          <w:sz w:val="32"/>
          <w:szCs w:val="32"/>
        </w:rPr>
        <w:t>开发者对于《地下城之王》完全投入了所有的心血，他们会根据社区反馈不断更新内容，为新旧用户带来更多惊喜。此外，对于问题或建议，有专门的小组随时准备帮助解决，让每位游客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问一下：《地下城之王》完整版是否值得你去尝试呢？如果你对奇幻故事怀有一丝好奇，如果你渴望一次真正意义上的冒险，那么答案无疑是肯定的。在这里，你将发现自我成长、友情与挑战相结合的一次前所未有的旅行。如果你还没有开始，请立即踏上这段令人激动的人生旅程吧！</w:t>
      </w:r>
      <w:r>
        <w:rPr>
          <w:sz w:val="32"/>
          <w:szCs w:val="32"/>
        </w:rPr>
        <w:t>&lt;/p&gt;&lt;p&gt;&lt;a href = "/doc/758408-</w:t>
      </w:r>
      <w:r>
        <w:rPr>
          <w:sz w:val="32"/>
          <w:szCs w:val="32"/>
        </w:rPr>
        <w:t>地下城之王完整版探险奇幻的终极体验</w:t>
      </w:r>
      <w:r>
        <w:rPr>
          <w:sz w:val="32"/>
          <w:szCs w:val="32"/>
        </w:rPr>
        <w:t>.doc" rel="alternate" download="758408-</w:t>
      </w:r>
      <w:r>
        <w:rPr>
          <w:sz w:val="32"/>
          <w:szCs w:val="32"/>
        </w:rPr>
        <w:t>地下城之王完整版探险奇幻的终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