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探索未删档版的露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：探索未删档版的露营乐趣</w:t>
      </w:r>
      <w:r>
        <w:rPr>
          <w:sz w:val="32"/>
          <w:szCs w:val="32"/>
        </w:rPr>
        <w:t>&lt;/p&gt;&lt;p&gt;&lt;img src="/static-img/qlf7hoe4DSVhBRBYA8_uQSHTyL8--j6JgI4c0P95xhO--5HUqVLGX3v3wdg3Dukt.png"&gt;&lt;/p&gt;&lt;p&gt;</w:t>
      </w:r>
      <w:r>
        <w:rPr>
          <w:sz w:val="32"/>
          <w:szCs w:val="32"/>
        </w:rPr>
        <w:t>是什么让后营露营第二季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在发布之初就引起了广泛的关注，尤其是它的“无增减”这一特色吸引了众多爱好者的目光。那么，这个“无增减”的设计背后的原因是什么呢？我们可以从几个方面来分析这个问题。</w:t>
      </w:r>
      <w:r>
        <w:rPr>
          <w:sz w:val="32"/>
          <w:szCs w:val="32"/>
        </w:rPr>
        <w:t>&lt;/p&gt;&lt;p&gt;&lt;img src="/static-img/p7XlWQS-Q9g4V24Dwi3_4yHTyL8--j6JgI4c0P95xhMrnsassEZ4i291c_xf4tx2l-P917ojEtlYVa4WPDGGxw.jpg"&gt;&lt;/p&gt;&lt;p&gt;</w:t>
      </w:r>
      <w:r>
        <w:rPr>
          <w:sz w:val="32"/>
          <w:szCs w:val="32"/>
        </w:rPr>
        <w:t>首先，游戏对原有玩家群体保持了一致性。这意味着那些已经投入大量时间和资源去学习并熟悉游戏规则、地图布局以及各种技能与装备选择的玩家，不需要担心新的更新会带来不必要的变化或障碍，从而保证了他们在游戏中的投资回报率。这种稳定的环境对于忠实粉丝来说，无疑是一个巨大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增减”的设计也显示出开发团队对于现有内容质量的一种信任。在很多情况下，新版本推出时往往伴随着大量新内容，但这可能会导致部分旧内容被遗忘或过时。而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业</w:t>
      </w:r>
      <w:r>
        <w:rPr>
          <w:sz w:val="32"/>
          <w:szCs w:val="32"/>
        </w:rPr>
        <w:t>team</w:t>
      </w:r>
      <w:r>
        <w:rPr>
          <w:sz w:val="32"/>
          <w:szCs w:val="32"/>
        </w:rPr>
        <w:t>显然希望通过这一策略，让每一项内容都能得到充分发挥，并且为用户提供一个连续性的游戏体验。</w:t>
      </w:r>
      <w:r>
        <w:rPr>
          <w:sz w:val="32"/>
          <w:szCs w:val="32"/>
        </w:rPr>
        <w:t>&lt;/p&gt;&lt;p&gt;&lt;img src="/static-img/kK4sd205ExEPxVImXVPX3SHTyL8--j6JgI4c0P95xhMrnsassEZ4i291c_xf4tx2l-P917ojEtlYVa4WPDGGxw.jpg"&gt;&lt;/p&gt;&lt;p&gt;</w:t>
      </w:r>
      <w:r>
        <w:rPr>
          <w:sz w:val="32"/>
          <w:szCs w:val="32"/>
        </w:rPr>
        <w:t>如何评价后营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二季无增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该如何开始？</w:t>
      </w:r>
      <w:r>
        <w:rPr>
          <w:sz w:val="32"/>
          <w:szCs w:val="32"/>
        </w:rPr>
        <w:t>&lt;/p&gt;&lt;p&gt;&lt;img src="/static-img/3YT20a0JLogdEY_lZOH98yHTyL8--j6JgI4c0P95xhMrnsassEZ4i291c_xf4tx2l-P917ojEtlYVa4WPDGGxw.jpg"&gt;&lt;/p&gt;&lt;p&gt;</w:t>
      </w:r>
      <w:r>
        <w:rPr>
          <w:sz w:val="32"/>
          <w:szCs w:val="32"/>
        </w:rPr>
        <w:t>对于刚接触到这个系列的小伙伴们来说，不知道该如何开始其实也是一个重要的问题。由于没有新的挑战或者任务，所以最直接的事情就是深入了解现有的世界和机制。比如说，可以花一些时间去研究地图上的不同区域，每个区域都隐藏着不同的秘密和挑战，而这些都是非常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建议大家不要害怕尝试失败，因为这是学习过程中不可避免的一部分。在这个过程中，可以积极寻找线上社区，比如论坛、社交媒体等，这里有许多经验丰富的大佬愿意分享他们的心得和技巧，为你提供宝贵的指导。</w:t>
      </w:r>
      <w:r>
        <w:rPr>
          <w:sz w:val="32"/>
          <w:szCs w:val="32"/>
        </w:rPr>
        <w:t>&lt;/p&gt;&lt;p&gt;&lt;img src="/static-img/bKWuy0H1I_rt5E39KXwNqyHTyL8--j6JgI4c0P95xhMrnsassEZ4i291c_xf4tx2l-P917ojEtlYVa4WPDGGxw.jpg"&gt;&lt;/p&gt;&lt;p&gt;</w:t>
      </w:r>
      <w:r>
        <w:rPr>
          <w:sz w:val="32"/>
          <w:szCs w:val="32"/>
        </w:rPr>
        <w:t>对于老手来说，该如何继续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是这个系列的一员，那么自然想知道怎样才能更进一步。如果你的目标是想要成为顶尖大师，那么这次更新给出了一个明确的答案——精进已有技能和知识。这意味着要不断地练习，提高自己的操作速度，以及对各种情况作出的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可以尝试去参与一些高级别活动，如组织团队合作或者加入竞技场，以此来锻炼你的团队协作能力以及比赛意识。此外，还有一些隐藏任务等待发现，只要你愿意冒险，就可能找到它们，这些将为你的旅程增加更多乐趣，同时也是提升自己水平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没有新的元素添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为什么没有新增加任何元素的问题，我们可以这样理解：开发者似乎更倾向于完善现有的系统，而不是频繁变动以适应市场趋势。这样的做法虽然不会激发短期内的大量讨论，但却展现了他们对产品质量控制的一个严格要求，以及对用户忠诚度保持坚定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可能专注于改进某些特定的功能，使其更加流畅、高效，或许是在优化性能以支持未来扩展，或许是在整合社区反馈以修正漏洞。此类举措虽然看似平凡，却能够极大地提升整个游戏体验，对长远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第二季是否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前文所述的情况，如果你是一位追求稳定性、渴望深度体验的人士，那么你很可能会觉得这次更新是个绝佳机会。不过，如果你喜欢探索、新奇感强烈，更喜欢那种感觉总有些东西又发生又不知道发生的地方的话，你或许会感到有点失望，因为这里缺少的是那些令人兴奋刺激变化所带来的快感。但即便如此，由于更新策略清晰明确，它仍然拥有足够吸引人的因素供我们享受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决定是否期待的时候，最终还是取决于个人喜好及预期。你是否认为“稳固成长胜过突飞猛进”，亦即宁愿选择一种逐步完善而非一次性革新的方式？这样的思考也许能帮助我们更好地理解为什么有人选择留守，而另一些人则转身离去寻找其他刺激点源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计划中，有哪些潜在发展方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目前只有第一季，即使如此，我们依然能够根据先前的行为模式猜测未来可能出现的情景。一种可能性是，他们将持续维护现有的基础设施，同时进行细微调整，以满足不断增长用户群体日益增长需求；另一种可能性，则是基于反馈数据，将重点放在解决当前存在的问题上，如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、平衡调整等，然后再考虑增加新功能或剧情线路，以延伸故事背景甚至角色设定，从而开启一段全新的旅程。而第三种可能性则涉及到跨平台合作，与其他知名品牌建立互联互通，为既存玩家提供更多开放式世界观念空间，使整个生态系统更加丰富多彩并具有全球影响力——只需看看行业内正在进行的事情就可见端倪了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将来有什么改变我们的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当今社会科技迅速发展，我们不排除未来某天某件技术突破出现，将彻底改变我们的生活方式乃至娱乐方式。这时候，无论是视觉效果还是声音处理，都将达到前所未有的高度，这样的革命性的技术创新必将给予所有相关产业带来巨大的冲击，并重新定义人们传统概念下的所有事物包括娱乐领域！因此，当那一天真正到来时，不仅仅是《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》第二季单独面临考验，其所属行业也必须准备迎接一次全面重塑升级。而到了那个时代，也许所有关于“二代”、“三代”、“四代”的辩论都会变得古老陈腔滥调，而真正评判标准将转移到各自实现创造力的程度上去了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最后，无论现在还是未来，关键核心就在于一直提醒自己：一切皆历史，是由过去构建，现在决定未来的工具之一，因此，让我们用智慧与勇气把握住每一步，一同踏上征途吧</w:t>
      </w:r>
      <w:r>
        <w:rPr>
          <w:sz w:val="32"/>
          <w:szCs w:val="32"/>
        </w:rPr>
        <w:t>!&lt;/p&gt;&lt;p&gt;&lt;a href = "/doc/758445-</w:t>
      </w:r>
      <w:r>
        <w:rPr>
          <w:sz w:val="32"/>
          <w:szCs w:val="32"/>
        </w:rPr>
        <w:t>后营露营第二季无增减探索未删档版的露营乐趣</w:t>
      </w:r>
      <w:r>
        <w:rPr>
          <w:sz w:val="32"/>
          <w:szCs w:val="32"/>
        </w:rPr>
        <w:t>.doc" rel="alternate" download="758445-</w:t>
      </w:r>
      <w:r>
        <w:rPr>
          <w:sz w:val="32"/>
          <w:szCs w:val="32"/>
        </w:rPr>
        <w:t>后营露营第二季无增减探索未删档版的露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