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的梦想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白鹿不仅是梦境中的象征，更是勇敢者的伙伴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让我们可以将真实的人脸融入到这幅壮丽画卷中，创造出前所未有的视觉盛宴。</w:t>
      </w:r>
      <w:r>
        <w:rPr>
          <w:sz w:val="32"/>
          <w:szCs w:val="32"/>
        </w:rPr>
        <w:t>&lt;/p&gt;&lt;p&gt;&lt;img src="/static-img/FCbzj0B6YcLT-eVRmTadzQ50m38FFXCaUoNLIUNHl2AOZGX50apUAkFjF7kuUrfv.jpg"&gt;&lt;/p&gt;&lt;p&gt;</w:t>
      </w:r>
      <w:r>
        <w:rPr>
          <w:sz w:val="32"/>
          <w:szCs w:val="32"/>
        </w:rPr>
        <w:t>虚拟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白鹿造梦视频中，我们可以看到一位年轻女孩，她穿着华丽的服饰，一手拿着光芒四射的宝剑，一手紧紧抱住了那头纯洁无瑕的大羚羊——白鹿。她的眼神里透露出坚定的决心和对未知世界的好奇。她用魔法召唤出了一个巨大的图形屏幕，将自己的面容映射到了其中，那是一张清晰、真实的人脸。</w:t>
      </w:r>
      <w:r>
        <w:rPr>
          <w:sz w:val="32"/>
          <w:szCs w:val="32"/>
        </w:rPr>
        <w:t>&lt;/p&gt;&lt;p&gt;&lt;img src="/static-img/kZOh7pPkbpA7NICB0YzNjw50m38FFXCaUoNLIUNHl2A7TXBIwck32tkx8VREAPlPnUENWXlNF8qtRQ6Yy-nwqw.jpg"&gt;&lt;/p&gt;&lt;p&gt;</w:t>
      </w:r>
      <w:r>
        <w:rPr>
          <w:sz w:val="32"/>
          <w:szCs w:val="32"/>
        </w:rPr>
        <w:t>故事背后的技术深度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运用了先进的人工智能算法，这种算法能够准确地识别并处理每个人的面部特征，无论是在日常生活还是在虚拟世界，都能实现高质量的人物模型转换。这项技术不仅让我们的虚拟角色更加逼真，也为电影制作、游戏开发提供了新的创作工具。</w:t>
      </w:r>
      <w:r>
        <w:rPr>
          <w:sz w:val="32"/>
          <w:szCs w:val="32"/>
        </w:rPr>
        <w:t>&lt;/p&gt;&lt;p&gt;&lt;img src="/static-img/QSemcFQrLNuAsJExSJa1gw50m38FFXCaUoNLIUNHl2A7TXBIwck32tkx8VREAPlPnUENWXlNF8qtRQ6Yy-nwqw.jpg"&gt;&lt;/p&gt;&lt;p&gt;</w:t>
      </w:r>
      <w:r>
        <w:rPr>
          <w:sz w:val="32"/>
          <w:szCs w:val="32"/>
        </w:rPr>
        <w:t>情感共鸣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位老者，他满目疮痍，却依然坚守在家园旁边的一棵树下，眼中流泪却又带有温暖笑意时，我们会深刻感受到他内心深处的情感波动。这种情感共鸣正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得以实现，它使得角色间的情感交流更加自然而言传身教。</w:t>
      </w:r>
      <w:r>
        <w:rPr>
          <w:sz w:val="32"/>
          <w:szCs w:val="32"/>
        </w:rPr>
        <w:t>&lt;/p&gt;&lt;p&gt;&lt;img src="/static-img/NqyUHEBytemrZgLMnlFjQQ50m38FFXCaUoNLIUNHl2A7TXBIwck32tkx8VREAPlPnUENWXlNF8qtRQ6Yy-nwqw.jpg"&gt;&lt;/p&gt;&lt;p&gt;</w:t>
      </w:r>
      <w:r>
        <w:rPr>
          <w:sz w:val="32"/>
          <w:szCs w:val="32"/>
        </w:rPr>
        <w:t>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科技和艺术领域之间形成了一条新路径。在这里，你可以见证著名影星们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巧，为他们即将上映的电影打造独特场景。而这些创新也促使更多行业探索可能性的边界，比如教育、医疗等领域都开始考虑引入类似的应用来提升服务质量。</w:t>
      </w:r>
      <w:r>
        <w:rPr>
          <w:sz w:val="32"/>
          <w:szCs w:val="32"/>
        </w:rPr>
        <w:t>&lt;/p&gt;&lt;p&gt;&lt;img src="/static-img/MKeu9NCZHRbTTuAFXfSGiQ50m38FFXCaUoNLIUNHl2A7TXBIwck32tkx8VREAPlPnUENWXlNF8qtRQ6Yy-nwqw.jpg"&gt;&lt;/p&gt;&lt;p&gt;</w:t>
      </w:r>
      <w:r>
        <w:rPr>
          <w:sz w:val="32"/>
          <w:szCs w:val="32"/>
        </w:rPr>
        <w:t>未来展望：更广阔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，不再只是简单地观看那些静态图片或视频，而是能够参与其中，与角色的互动变得越发生趣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预见到未来人类和数字化内容将更加紧密相连，每一次点击都会开启一个全新的故事篇章，每一次选择都会决定你要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作为一种文化符号，其含义从古至今经历了翻涌变化，但它总是一直代表着力量、自由以及对美好的追求。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面替换给予了现代社会一种全新的解读方式，它既保持了传统文化元素，又赋予其现代科技色彩，使得这一概念得以更新重生，并且进入千家万户的心田。</w:t>
      </w:r>
      <w:r>
        <w:rPr>
          <w:sz w:val="32"/>
          <w:szCs w:val="32"/>
        </w:rPr>
        <w:t>&lt;/p&gt;&lt;p&gt;&lt;a href = "/doc/758531-</w:t>
      </w:r>
      <w:r>
        <w:rPr>
          <w:sz w:val="32"/>
          <w:szCs w:val="32"/>
        </w:rPr>
        <w:t>白鹿的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.doc" rel="alternate" download="758531-</w:t>
      </w:r>
      <w:r>
        <w:rPr>
          <w:sz w:val="32"/>
          <w:szCs w:val="32"/>
        </w:rPr>
        <w:t>白鹿的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