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我和风间由美的奇幻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咖啡厅的一角，手里紧握着一杯冒着热气的美式咖啡。窗外，一对情侣漫步而过，他们的手牵手，笑容灿烂，就像是走进了风间由美电影里的场景。我想起了我一直以来对这位导演作品的痴迷，那种独特的视觉语言和深刻的人物描写，让我仿佛能感受到每个角色背后的故事。</w:t>
      </w:r>
      <w:r>
        <w:rPr>
          <w:sz w:val="32"/>
          <w:szCs w:val="32"/>
        </w:rPr>
        <w:t>&lt;/p&gt;&lt;p&gt;&lt;img src="/static-img/xKmkM1XiFfEB1Fa5Dp3E6Q50m38FFXCaUoNLIUNHl2AOZGX50apUAkFjF7kuUrfv.jpg"&gt;&lt;/p&gt;&lt;p&gt;</w:t>
      </w:r>
      <w:r>
        <w:rPr>
          <w:sz w:val="32"/>
          <w:szCs w:val="32"/>
        </w:rPr>
        <w:t>记得第一次看《梦回青春》时，我被那个关于成长与爱恋的小镇深深吸引。那片片连绵不绝的小山、那条蜿蜒曲折的小路，每一帧都是对生活细腻掌控的见证。风间由美用镜头捕捉到的，不仅是外表上的美景，更是那些人物内心世界的波动。她似乎懂得如何通过最简单的事物触发复杂的情感反应，这让我觉得自己也被卷入了她的电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尝试去分析那些让人难忘的情节和角色关系。比如，在《永远夏天》中，那个为了实现梦想而不断努力的女主角，她面临的是生活中的种种挑战，但她从未放弃过，而这正是我自己的生活态度所需学习的地方。在影片中，每一次选择都伴随着不同的后果，这让我意识到，无论我们做出怎样的决定，都会影响我们的未来。</w:t>
      </w:r>
      <w:r>
        <w:rPr>
          <w:sz w:val="32"/>
          <w:szCs w:val="32"/>
        </w:rPr>
        <w:t>&lt;/p&gt;&lt;p&gt;&lt;img src="/static-img/PjWfcxsIxBZ1cvml9fyhZA50m38FFXCaUoNLIUNHl2A7TXBIwck32tkx8VREAPlPnUENWXlNF8qtRQ6Yy-nwqw.jpg"&gt;&lt;/p&gt;&lt;p&gt;</w:t>
      </w:r>
      <w:r>
        <w:rPr>
          <w:sz w:val="32"/>
          <w:szCs w:val="32"/>
        </w:rPr>
        <w:t>然而，真正令我印象深刻的是风间由美在处理剧情转折时那份无声力量。她能够让观众在没有任何明显提示的情况下，为某个角色感到同情或愤怒。这是一种高超的心理游戏，让观众成为故事的一部分，从而体验到前所未有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不可能发生，而且有时候，是最平凡的事情变成了我们生命中的关键点。正如《最后一滴泪》里那样，它讲述了一段往事，透过眼前的水珠，我们看到了过去沉淀下的情感。而当这些水珠逐渐消逝时，也许我们就能更清晰地看到现在，以及将来应该走向何方。</w:t>
      </w:r>
      <w:r>
        <w:rPr>
          <w:sz w:val="32"/>
          <w:szCs w:val="32"/>
        </w:rPr>
        <w:t>&lt;/p&gt;&lt;p&gt;&lt;img src="/static-img/-RDELQo2UgOdUgo_4cAE0Q50m38FFXCaUoNLIUNHl2A7TXBIwck32tkx8VREAPlPnUENWXlNF8qtRQ6Yy-nwqw.jpg"&gt;&lt;/p&gt;&lt;p&gt;</w:t>
      </w:r>
      <w:r>
        <w:rPr>
          <w:sz w:val="32"/>
          <w:szCs w:val="32"/>
        </w:rPr>
        <w:t>今天，当我坐在这个安静又温馨的地方，看着窗外的情侣继续他们浪漫的话题，我突然明白了为什么我的心总是在寻找更多这样的经历。因为风间由美电影不仅给我展示了一个宏大的世界，还教会了我如何去理解、去珍惜生命中的每一个瞬间——无论它多么微不足道，或是多么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阵轻柔的风吹过我的脸颊，将室内外混合起来，使整个空间充满了一股温暖。我知道，从今以后，无论何时何地，只要有人提起“风间由美电影”，我都会立刻想到这里，与那个午后的阳光、咖啡香以及那些影像交织成的一生回忆相遇。</w:t>
      </w:r>
      <w:r>
        <w:rPr>
          <w:sz w:val="32"/>
          <w:szCs w:val="32"/>
        </w:rPr>
        <w:t>&lt;/p&gt;&lt;p&gt;&lt;img src="/static-img/Lo6v9XlcCgsgZLTYR09r6g50m38FFXCaUoNLIUNHl2A7TXBIwck32tkx8VREAPlPnUENWXlNF8qtRQ6Yy-nwqw.jpg"&gt;&lt;/p&gt;&lt;p&gt;&lt;a href = "/doc/758924-</w:t>
      </w:r>
      <w:r>
        <w:rPr>
          <w:sz w:val="32"/>
          <w:szCs w:val="32"/>
        </w:rPr>
        <w:t>风间由美电影我和风间由美的奇幻电影之旅</w:t>
      </w:r>
      <w:r>
        <w:rPr>
          <w:sz w:val="32"/>
          <w:szCs w:val="32"/>
        </w:rPr>
        <w:t>.doc" rel="alternate" download="758924-</w:t>
      </w:r>
      <w:r>
        <w:rPr>
          <w:sz w:val="32"/>
          <w:szCs w:val="32"/>
        </w:rPr>
        <w:t>风间由美电影我和风间由美的奇幻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