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间的秘密书籍星河大帝的阅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神秘而强大的存在，他名叫星河大帝。据说他拥有超乎寻常的能力，能够以快眼看书般之速解读任何语言、任何文本。在浩瀚无垠的宇宙中，他是最为传奇的人物之一。</w:t>
      </w:r>
      <w:r>
        <w:rPr>
          <w:sz w:val="32"/>
          <w:szCs w:val="32"/>
        </w:rPr>
        <w:t>&lt;/p&gt;&lt;p&gt;&lt;img src="/static-img/ZLaroYkG5VCr1CZbUfSKLw8wZaGF8cAtaUmksxHt8HmNUKsRDV8-eSH7Bx53vF7C.jpg"&gt;&lt;/p&gt;&lt;p&gt;</w:t>
      </w:r>
      <w:r>
        <w:rPr>
          <w:sz w:val="32"/>
          <w:szCs w:val="32"/>
        </w:rPr>
        <w:t>星河大帝与古老图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星河大帝，一开始并非拥有如此惊人的能力。他是一个普通的小镇少年，但却有一颗渴望知识的心。一次偶然间，他发现了一个古老的图腾，它似乎蕴含着某种未知力量。当他触碰到这块石头时，突然之间，他能理解所有语言，无论是地球上的汉语还是其他星球上的异域语。这块石头成了他的第一本“书”，也是开启他阅读奇迹之门的一把钥匙。</w:t>
      </w:r>
      <w:r>
        <w:rPr>
          <w:sz w:val="32"/>
          <w:szCs w:val="32"/>
        </w:rPr>
        <w:t>&lt;/p&gt;&lt;p&gt;&lt;img src="/static-img/k9QBSp3tnZzBoGzAeujN9A8wZaGF8cAtaUmksxHt8HnWSOJmQZ66PaWe8rP4UMLj1ueN0a7h6jreskZkeWOyEA.jpg"&gt;&lt;/p&gt;&lt;p&gt;</w:t>
      </w:r>
      <w:r>
        <w:rPr>
          <w:sz w:val="32"/>
          <w:szCs w:val="32"/>
        </w:rPr>
        <w:t>快眼看书：超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星河大帝对自己的能力进行了深入研究和实践。他发现自己不仅可以快速阅读，还能在极短时间内掌握新知识，这让他成为了一位真正意义上的学霸。不仅如此，他还学会了如何运用这些技能去帮助那些需要帮助的人，使得他的名字在整个宇宙中响起。</w:t>
      </w:r>
      <w:r>
        <w:rPr>
          <w:sz w:val="32"/>
          <w:szCs w:val="32"/>
        </w:rPr>
        <w:t>&lt;/p&gt;&lt;p&gt;&lt;img src="/static-img/SFmZN9Aj2B_ZwSA55zFqCw8wZaGF8cAtaUmksxHt8HnWSOJmQZ66PaWe8rP4UMLj1ueN0a7h6jreskZkeWOyEA.jpg"&gt;&lt;/p&gt;&lt;p&gt;</w:t>
      </w:r>
      <w:r>
        <w:rPr>
          <w:sz w:val="32"/>
          <w:szCs w:val="32"/>
        </w:rPr>
        <w:t>解读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探索，星河大帝将自己的视野扩展到了更广阔的地平线上。他不再满足于简单地了解一两方面的问题，而是尝试去理解整个宇宙背后的奥秘。无论是在物理学、生物学还是哲学等领域，他都能轻松拿出高深莫测的见解，让人称道。</w:t>
      </w:r>
      <w:r>
        <w:rPr>
          <w:sz w:val="32"/>
          <w:szCs w:val="32"/>
        </w:rPr>
        <w:t>&lt;/p&gt;&lt;p&gt;&lt;img src="/static-img/XAT4MHfH4hwfZnU4SIAafw8wZaGF8cAtaUmksxHt8HnWSOJmQZ66PaWe8rP4UMLj1ueN0a7h6jreskZkeWOyEA.png"&gt;&lt;/p&gt;&lt;p&gt;</w:t>
      </w:r>
      <w:r>
        <w:rPr>
          <w:sz w:val="32"/>
          <w:szCs w:val="32"/>
        </w:rPr>
        <w:t>阅读心灵：洞察万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世界外，星河大帝还能洞察精神世界。他能够通过文字感知到人类的情感和思想，不管是喜悦还是悲伤，都如同透明一样清晰可见。这使得他成为了许多困惑或迷茫者的向导，他们可以直接向他倾诉自己的问题，并得到及时而精准的指导。</w:t>
      </w:r>
      <w:r>
        <w:rPr>
          <w:sz w:val="32"/>
          <w:szCs w:val="32"/>
        </w:rPr>
        <w:t>&lt;/p&gt;&lt;p&gt;&lt;img src="/static-img/jGN4GNFgtj87CQyOUL9yTg8wZaGF8cAtaUmksxHt8HnWSOJmQZ66PaWe8rP4UMLj1ueN0a7h6jreskZkeWOyEA.png"&gt;&lt;/p&gt;&lt;p&gt;</w:t>
      </w:r>
      <w:r>
        <w:rPr>
          <w:sz w:val="32"/>
          <w:szCs w:val="32"/>
        </w:rPr>
        <w:t>保护知识宝库：守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拥有绝世奇才的人物，星河大帝意识到保护文化遗产至关重要。因此，在他的努力下，一系列珍贵文献被从失落的地方挽救出来，如同流亡者回到家园一般。他建立了一座庞大的数字化图书馆，将这些宝贵资料保存下来，以确保它们不会随着时间消逝而失去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智慧：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的生命有限，但智慧则会永恒地流转下去。在接近终点前夕，</w:t>
      </w:r>
      <w:r>
        <w:rPr>
          <w:sz w:val="32"/>
          <w:szCs w:val="32"/>
        </w:rPr>
        <w:t xml:space="preserve">star river emperor </w:t>
      </w:r>
      <w:r>
        <w:rPr>
          <w:sz w:val="32"/>
          <w:szCs w:val="32"/>
        </w:rPr>
        <w:t>将其全部所获智慧编纂成册，用以教育后辈们。此举不仅保证了个人事业成功，而且也为整个人类社会带来了新的光芒，为未来铺设了一条通往知识海洋的大桥。这份厚重又丰富的心血，是对所有追求真理和进步者的最好祝福，也预示着更加美好的时代即将来临。</w:t>
      </w:r>
      <w:r>
        <w:rPr>
          <w:sz w:val="32"/>
          <w:szCs w:val="32"/>
        </w:rPr>
        <w:t>&lt;/p&gt;&lt;p&gt;&lt;a href = "/doc/758979-</w:t>
      </w:r>
      <w:r>
        <w:rPr>
          <w:sz w:val="32"/>
          <w:szCs w:val="32"/>
        </w:rPr>
        <w:t>宇宙间的秘密书籍星河大帝的阅读奇迹</w:t>
      </w:r>
      <w:r>
        <w:rPr>
          <w:sz w:val="32"/>
          <w:szCs w:val="32"/>
        </w:rPr>
        <w:t>.doc" rel="alternate" download="758979-</w:t>
      </w:r>
      <w:r>
        <w:rPr>
          <w:sz w:val="32"/>
          <w:szCs w:val="32"/>
        </w:rPr>
        <w:t>宇宙间的秘密书籍星河大帝的阅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