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能力者的自由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一次巨大的科学实验失控，释放了大量能量，将人类推上了巅峰发展之路，同时也开启了一扇通往未知领域的大门——暴能特区。</w:t>
      </w:r>
      <w:r>
        <w:rPr>
          <w:sz w:val="32"/>
          <w:szCs w:val="32"/>
        </w:rPr>
        <w:t>&lt;/p&gt;&lt;p&gt;&lt;img src="/static-img/Tu8M6eyJW0r064HkiPLkEiHTyL8--j6JgI4c0P95xhO--5HUqVLGX3v3wdg3Dukt.jpg"&gt;&lt;/p&gt;&lt;p&gt;</w:t>
      </w:r>
      <w:r>
        <w:rPr>
          <w:sz w:val="32"/>
          <w:szCs w:val="32"/>
        </w:rPr>
        <w:t>是什么让暴能特区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能特区，是由那些拥有超能力的人们共同组成的一个独立国家。在这里，每个人都有着独一无二的能力，无论是操纵元素、飞行还是时间旅行，都有人能够做到。这些能力并不是随机发生，而是在特殊环境下培养出来的结果。</w:t>
      </w:r>
      <w:r>
        <w:rPr>
          <w:sz w:val="32"/>
          <w:szCs w:val="32"/>
        </w:rPr>
        <w:t>&lt;/p&gt;&lt;p&gt;&lt;img src="/static-img/4pXG0Wk2ypTT5Fsn4yVFKSHTyL8--j6JgI4c0P95xhMrnsassEZ4i291c_xf4tx2l-P917ojEtlYVa4WPDGGxw.jpg"&gt;&lt;/p&gt;&lt;p&gt;</w:t>
      </w:r>
      <w:r>
        <w:rPr>
          <w:sz w:val="32"/>
          <w:szCs w:val="32"/>
        </w:rPr>
        <w:t>如何进入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暴能特区并不容易，因为它是一个高度封闭和保护的区域，只有经过严格筛选和训练的人才能够成为其中的一员。而且，这个地方还非常注重安全性，所以对于外界人员访问极为有限。</w:t>
      </w:r>
      <w:r>
        <w:rPr>
          <w:sz w:val="32"/>
          <w:szCs w:val="32"/>
        </w:rPr>
        <w:t>&lt;/p&gt;&lt;p&gt;&lt;img src="/static-img/BZbY1gRzGxdBqY5bKkL2sSHTyL8--j6JgI4c0P95xhMrnsassEZ4i291c_xf4tx2l-P917ojEtlYVa4WPDGGxw.jpg"&gt;&lt;/p&gt;&lt;p&gt;</w:t>
      </w:r>
      <w:r>
        <w:rPr>
          <w:sz w:val="32"/>
          <w:szCs w:val="32"/>
        </w:rPr>
        <w:t>在这里生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暴能特区，就像住在一个永恒的梦境中。每天都是惊喜，每个人的日常生活都充满了冒险和挑战。比如说，有人可以通过自己控制天气来决定是否出门上班，有人则因为自己的超能力而成为这片土地上的英雄。</w:t>
      </w:r>
      <w:r>
        <w:rPr>
          <w:sz w:val="32"/>
          <w:szCs w:val="32"/>
        </w:rPr>
        <w:t>&lt;/p&gt;&lt;p&gt;&lt;img src="/static-img/I4ZT3URdN59L8EEzZGsPCCHTyL8--j6JgI4c0P95xhMrnsassEZ4i291c_xf4tx2l-P917ojEtlYVa4WPDGGxw.jpg"&gt;&lt;/p&gt;&lt;p&gt;</w:t>
      </w:r>
      <w:r>
        <w:rPr>
          <w:sz w:val="32"/>
          <w:szCs w:val="32"/>
        </w:rPr>
        <w:t>他们如何管理自己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力量被滥用，在这个特殊的地方设立了一个全新的法律体系，这些法律专门针对拥有超能力的人制定，以确保其力量不会危害社会。在此基础上，还建立了一套完善的心理辅导系统，帮助人们正确使用自己的力量，并学会与他人共处。</w:t>
      </w:r>
      <w:r>
        <w:rPr>
          <w:sz w:val="32"/>
          <w:szCs w:val="32"/>
        </w:rPr>
        <w:t>&lt;/p&gt;&lt;p&gt;&lt;img src="/static-img/0WpsQgDOBbRdN3g3vbJBHiHTyL8--j6JgI4c0P95xhMrnsassEZ4i291c_xf4tx2l-P917ojEtlYVa4WPDGGxw.jpg"&gt;&lt;/p&gt;&lt;p&gt;</w:t>
      </w:r>
      <w:r>
        <w:rPr>
          <w:sz w:val="32"/>
          <w:szCs w:val="32"/>
        </w:rPr>
        <w:t>暴能特区面临着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是一片繁荣昌盛的地方，但也有其自身存在的问题，比如资源消耗过快、人口分布不均以及如何处理与外界关系等问题。这些建议问题需要不断探索解决方法，同时保持开放的心态去迎接新时代带来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和社会观念的变化，暴能特区也会继续发展，不断地寻求更好的方式去利用这些稀有的资源，使得这一地区变得更加稳定和繁荣。而对于那些渴望探索未知世界的人来说，这里依然是个宝藏库，也许有一天，他们会找到属于自己的那份光芒。</w:t>
      </w:r>
      <w:r>
        <w:rPr>
          <w:sz w:val="32"/>
          <w:szCs w:val="32"/>
        </w:rPr>
        <w:t>&lt;/p&gt;&lt;p&gt;&lt;a href = "/doc/759014-</w:t>
      </w:r>
      <w:r>
        <w:rPr>
          <w:sz w:val="32"/>
          <w:szCs w:val="32"/>
        </w:rPr>
        <w:t>暴能特区超能力者的自由之地</w:t>
      </w:r>
      <w:r>
        <w:rPr>
          <w:sz w:val="32"/>
          <w:szCs w:val="32"/>
        </w:rPr>
        <w:t>.doc" rel="alternate" download="759014-</w:t>
      </w:r>
      <w:r>
        <w:rPr>
          <w:sz w:val="32"/>
          <w:szCs w:val="32"/>
        </w:rPr>
        <w:t>暴能特区超能力者的自由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