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意盎然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MON</w:t>
      </w:r>
      <w:r>
        <w:rPr>
          <w:sz w:val="48"/>
          <w:szCs w:val="48"/>
        </w:rPr>
        <w:t>的摄影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摄影艺术探索</w:t>
      </w:r>
      <w:r>
        <w:rPr>
          <w:sz w:val="32"/>
          <w:szCs w:val="32"/>
        </w:rPr>
        <w:t>&lt;/p&gt;&lt;p&gt;&lt;img src="/static-img/D94Wq56eRahRYmQR6XQm1g50m38FFXCaUoNLIUNHl2AOZGX50apUAkFjF7kuUrfv.png"&gt;&lt;/p&gt;&lt;p&gt;</w:t>
      </w:r>
      <w:r>
        <w:rPr>
          <w:sz w:val="32"/>
          <w:szCs w:val="32"/>
        </w:rPr>
        <w:t>在当今这个信息爆炸、视觉冲击四方的时代，如何让自己的作品脱颖而出，成为一个难题。对于摄影师们来说，更是如此。在这其中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作为一股新潮流，其独特的视角和风格，让我们对摄影有了全新的认识。</w:t>
      </w:r>
      <w:r>
        <w:rPr>
          <w:sz w:val="32"/>
          <w:szCs w:val="32"/>
        </w:rPr>
        <w:t>&lt;/p&gt;&lt;p&gt;“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这一词汇来自于日语，它意味着一种嫉妒之心驱动下的观察眼光。这不仅是一种心理状态，更是一种深刻的审美追求。它鼓励人们去捕捉那些常人忽略却又深刻意义的瞬间。</w:t>
      </w:r>
      <w:r>
        <w:rPr>
          <w:sz w:val="32"/>
          <w:szCs w:val="32"/>
        </w:rPr>
        <w:t>&lt;/p&gt;&lt;p&gt;&lt;img src="/static-img/J6acwJOyAay10TWMnfwWhw50m38FFXCaUoNLIUNHl2A7TXBIwck32tkx8VREAPlPnUENWXlNF8qtRQ6Yy-nwqw.png"&gt;&lt;/p&gt;&lt;p&gt;</w:t>
      </w:r>
      <w:r>
        <w:rPr>
          <w:sz w:val="32"/>
          <w:szCs w:val="32"/>
        </w:rPr>
        <w:t>那么，我们如何将这种精神转化为画面呢？答案就在于细节处理与情感投入。在每一幅照片中，都可以找到这样的例证，比如日本著名摄影师荒木经惟的一些作品。他以其独到的视角，对自然景物进行了一次次细致到极点的情感投入，使得他的作品充满了生命力和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在拍摄大地时，就会把每一块石头、每片叶子都看作是宇宙间最微小但又最精彩的事情。而这份对生活细节的热爱，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的体现。</w:t>
      </w:r>
      <w:r>
        <w:rPr>
          <w:sz w:val="32"/>
          <w:szCs w:val="32"/>
        </w:rPr>
        <w:t>&lt;/p&gt;&lt;p&gt;&lt;img src="/static-img/LqsFDfMDF-qqaCjHRMjv7A50m38FFXCaUoNLIUNHl2A7TXBIwck32tkx8VREAPlPnUENWXlNF8qtRQ6Yy-nwqw.png"&gt;&lt;/p&gt;&lt;p&gt;</w:t>
      </w:r>
      <w:r>
        <w:rPr>
          <w:sz w:val="32"/>
          <w:szCs w:val="32"/>
        </w:rPr>
        <w:t>此外，还有美国女孩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克，她通过她的镜头记录下了城市中的无家可归者。她并不只是单纯地拍照，而是通过她自己的人生经历和情感，与这些人的故事产生共鸣，从而展现出了更深层次的人文关怀。这就是“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的力量，它使得我们的作品不再只是表面的装饰，而是内涵丰富、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要忘记的是，“成熟”也意味着不断学习和挑战自我。任何一个优秀的作品背后，都有一段艰苦卓绝的心路历程。因此，无论你是在拍自然风光还是都市生活，只要保持那份嫉妒之心，那份对世界真切的情感，你就能创造出属于你自己的“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nMxoQfHHmf6jtsjmYBMIg50m38FFXCaUoNLIUNHl2A7TXBIwck32tkx8VREAPlPnUENWXlNF8qtRQ6Yy-nwqw.png"&gt;&lt;/p&gt;&lt;p&gt;&lt;a href = "/doc/75938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摄影艺术探索</w:t>
      </w:r>
      <w:r>
        <w:rPr>
          <w:sz w:val="32"/>
          <w:szCs w:val="32"/>
        </w:rPr>
        <w:t>.doc" rel="alternate" download="75938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摄影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