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死对头压了我怎么又被老张给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又被老张给压了？每次我们在同一个公司的会议室碰面，他总是能找到一些小把戏来让我不舒服。今天也不例外，刚坐下准备开会，我就感觉背后有人窃笑，那一刻我就知道不妙。</w:t>
      </w:r>
      <w:r>
        <w:rPr>
          <w:sz w:val="32"/>
          <w:szCs w:val="32"/>
        </w:rPr>
        <w:t>&lt;/p&gt;&lt;p&gt;&lt;img src="/static-img/rcb_5Dsh5M5gizE_IkE9kq5JSuBWj1MM5qyfuJ7Gu5MIl_p7eYQrtJR_Nv4ghi-0.png"&gt;&lt;/p&gt;&lt;p&gt;</w:t>
      </w:r>
      <w:r>
        <w:rPr>
          <w:sz w:val="32"/>
          <w:szCs w:val="32"/>
        </w:rPr>
        <w:t>老张站在白板前，自信地开始讲述他的项目进展。我试图保持冷静，但当他提到自己的团队完成了一项困难的任务时，我忍不住瞥了一眼他们。他们看起来都很高兴，有几个人还向我点头致意，让我感到更加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结束后，我们一起去咖啡厅聚餐。他故意坐在离门最近的地方，还主动帮服务员点单，这样一来，每次需要叫服务员的时候，都要经过他走过去才能到达。我本想避开，但不知道为什么每次遇到这种情况，他总能找出让人难以置信的理由来“巧合”地插入自己。</w:t>
      </w:r>
      <w:r>
        <w:rPr>
          <w:sz w:val="32"/>
          <w:szCs w:val="32"/>
        </w:rPr>
        <w:t>&lt;/p&gt;&lt;p&gt;&lt;img src="/static-img/Tc3voXjKMhLh4UWRZFRV-65JSuBWj1MM5qyfuJ7Gu5NFryLWBw7FL-5c0sHT418g7SJbxnDz6qm04FxonLUOvw.png"&gt;&lt;/p&gt;&lt;p&gt;</w:t>
      </w:r>
      <w:r>
        <w:rPr>
          <w:sz w:val="32"/>
          <w:szCs w:val="32"/>
        </w:rPr>
        <w:t>吃完饭散步时，他突然提出去附近的小公园玩，说是为了放松一下。我虽然有点心烦，却也没法拒绝，只好跟着他去了。他一边聊天，一边故意穿越我的身体路线，使得我们的行走方式显得格外有趣。这时候，别人的目光便像针一样刺在我的身上，我只能尽量保持镇定，不让自己的脸色出现任何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办公室之后，我决定改变策略，不再对他的小把戏那么敏感。但即使这样，也还是经常会有一些无形的压力让我感到不安。生活中有太多不可预测的事情，就像和死对头相处那样，即使你预见到了所有可能发生的情况，你仍然无法完全掌控局势。但这就是现实吧，只能学会适应，继续前行。</w:t>
      </w:r>
      <w:r>
        <w:rPr>
          <w:sz w:val="32"/>
          <w:szCs w:val="32"/>
        </w:rPr>
        <w:t>&lt;/p&gt;&lt;p&gt;&lt;img src="/static-img/eJ9wMCcwwOxIrEtVUhC4oa5JSuBWj1MM5qyfuJ7Gu5NFryLWBw7FL-5c0sHT418g7SJbxnDz6qm04FxonLUOvw.png"&gt;&lt;/p&gt;&lt;p&gt;&lt;a href = "/doc/759522-</w:t>
      </w:r>
      <w:r>
        <w:rPr>
          <w:sz w:val="32"/>
          <w:szCs w:val="32"/>
        </w:rPr>
        <w:t>被死对头压了我怎么又被老张给压了</w:t>
      </w:r>
      <w:r>
        <w:rPr>
          <w:sz w:val="32"/>
          <w:szCs w:val="32"/>
        </w:rPr>
        <w:t>.doc" rel="alternate" download="759522-</w:t>
      </w:r>
      <w:r>
        <w:rPr>
          <w:sz w:val="32"/>
          <w:szCs w:val="32"/>
        </w:rPr>
        <w:t>被死对头压了我怎么又被老张给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