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小说短篇情感纠葛与幸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开始了吗？</w:t>
      </w:r>
      <w:r>
        <w:rPr>
          <w:sz w:val="32"/>
          <w:szCs w:val="32"/>
        </w:rPr>
        <w:t>&lt;/p&gt;&lt;p&gt;&lt;img src="/static-img/qoRmEkRh7sG-iGhRqUWx8K5JSuBWj1MM5qyfuJ7Gu5MIl_p7eYQrtJR_Nv4ghi-0.jpg"&gt;&lt;/p&gt;&lt;p&gt;</w:t>
      </w:r>
      <w:r>
        <w:rPr>
          <w:sz w:val="32"/>
          <w:szCs w:val="32"/>
        </w:rPr>
        <w:t>在一个普通的小镇上，生活着许多平凡的人们。他们每天都在重复着相同的日子，仿佛时间站在不动一样。但是，在这个看似平静的面貌下，却隐藏着人们内心深处的情感世界。荫蒂添，就是这样一个小镇上的女孩，她拥有着一颗充满爱和善良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YW2mAU6Q_wwzUAuBX84i-K5JSuBWj1MM5qyfuJ7Gu5NFryLWBw7FL-5c0sHT418g7SJbxnDz6qm04FxonLUOvw.jpg"&gt;&lt;/p&gt;&lt;p&gt;</w:t>
      </w:r>
      <w:r>
        <w:rPr>
          <w:sz w:val="32"/>
          <w:szCs w:val="32"/>
        </w:rPr>
        <w:t>荫蒂添是一个温柔且善良的女孩，她总是愿意帮助别人，无论是在学校还是在家乡的小镇上。她对待每一个人都是一样的，即使是最需要帮助的人，也会以同样的热情去关心。她的这种性格赢得了大家的尊敬和爱戴。在荫蒂添的一生中，最让她感到快乐的事情莫过于看到别人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了什么？</w:t>
      </w:r>
      <w:r>
        <w:rPr>
          <w:sz w:val="32"/>
          <w:szCs w:val="32"/>
        </w:rPr>
        <w:t>&lt;/p&gt;&lt;p&gt;&lt;img src="/static-img/5lbANHbx623YzNUwRyi35a5JSuBWj1MM5qyfuJ7Gu5NFryLWBw7FL-5c0sHT418g7SJbxnDz6qm04FxonLUOvw.jpg"&gt;&lt;/p&gt;&lt;p&gt;</w:t>
      </w:r>
      <w:r>
        <w:rPr>
          <w:sz w:val="32"/>
          <w:szCs w:val="32"/>
        </w:rPr>
        <w:t>有一天，荫蒂添偶然间读到了一个关于“好舒服”的小说短篇。这本书讲述的是两个不同社会背景的人因为一次偶然的机会相遇，他们之间的情感纠葛逐渐展开，最终形成了一段美好的友谊。这本书给了荫蒂添很大的启发，让她意识到无论过去多么艰难，只要有朋友支持，就没有无法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发生了吗？</w:t>
      </w:r>
      <w:r>
        <w:rPr>
          <w:sz w:val="32"/>
          <w:szCs w:val="32"/>
        </w:rPr>
        <w:t>&lt;/p&gt;&lt;p&gt;&lt;img src="/static-img/auteH9AQa0L7wSoL_o39Ba5JSuBWj1MM5qyfuJ7Gu5NFryLWBw7FL-5c0sHT418g7SJbxnDz6qm04FxonLUOvw.png"&gt;&lt;/p&gt;&lt;p&gt;</w:t>
      </w:r>
      <w:r>
        <w:rPr>
          <w:sz w:val="32"/>
          <w:szCs w:val="32"/>
        </w:rPr>
        <w:t>从那以后，荫蒂添更加积极地投入到自己的生活中。她开始参与更多社区活动，不断地寻找机会去帮助那些需要帮助的人。当有人问起她的变化时，她只是微笑而已，因为她知道自己已经不再仅仅是个普通的小镇姑娘，而是一个能够带来正能量、影响周围环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开始是什么？</w:t>
      </w:r>
      <w:r>
        <w:rPr>
          <w:sz w:val="32"/>
          <w:szCs w:val="32"/>
        </w:rPr>
        <w:t>&lt;/p&gt;&lt;p&gt;&lt;img src="/static-img/GX7Un_Tdp-_H4EArYcnxva5JSuBWj1MM5qyfuJ7Gu5NFryLWBw7FL-5c0sHT418g7SJbxnDz6qm04FxonLUOvw.jpg"&gt;&lt;/p&gt;&lt;p&gt;</w:t>
      </w:r>
      <w:r>
        <w:rPr>
          <w:sz w:val="32"/>
          <w:szCs w:val="32"/>
        </w:rPr>
        <w:t>随着时间的推移，荫蒂添所做出的努力越来越受到认可。她被邀请参加各种交流活动，从而更广泛地认识到了其他城市和地区的情况，这些经历丰富了她的世界观，使她变得更加开放和包容。而这份变化，也让小镇上的居民们受益匪浅，每个人都因为她的存在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已经习惯于提起 荫蒂添 的名字，每当提及的时候，都会伴随着一阵阵温暖。一位曾经孤独又忧郁少年，现在成了小镇上最受欢迎的大哥，他说：“如果没有你，那个夏天我可能还沉浸在自我怀疑之中。”对于这样的赞扬，荫ティ只微微一笑，并低头轻声地说：“这是我们共同创造出来的一片光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的话语背后，是一个女子用实际行动为这个世界增色，为这个小鎮增光。她就是那个用真挚感情点燃希望灯塔，用善举引领前行路线——也就是那个名叫 荬尔蕾 的少女。</w:t>
      </w:r>
      <w:r>
        <w:rPr>
          <w:sz w:val="32"/>
          <w:szCs w:val="32"/>
        </w:rPr>
        <w:t>&lt;/p&gt;&lt;p&gt;&lt;a href = "/doc/759666-</w:t>
      </w:r>
      <w:r>
        <w:rPr>
          <w:sz w:val="32"/>
          <w:szCs w:val="32"/>
        </w:rPr>
        <w:t>荫蒂添的好舒服小说短篇情感纠葛与幸福回响</w:t>
      </w:r>
      <w:r>
        <w:rPr>
          <w:sz w:val="32"/>
          <w:szCs w:val="32"/>
        </w:rPr>
        <w:t>.doc" rel="alternate" download="759666-</w:t>
      </w:r>
      <w:r>
        <w:rPr>
          <w:sz w:val="32"/>
          <w:szCs w:val="32"/>
        </w:rPr>
        <w:t>荫蒂添的好舒服小说短篇情感纠葛与幸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