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电影巨星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电影巨星柯家洋的传奇人生</w:t>
      </w:r>
      <w:r>
        <w:rPr>
          <w:sz w:val="32"/>
          <w:szCs w:val="32"/>
        </w:rPr>
        <w:t>&lt;/p&gt;&lt;p&gt;&lt;img src="/static-img/Y9Cy365GbMc6wuPxiYUyvuOq9_HVuVOvNTcvTti6vcpyV1v96MC5sevLQrazOLVZ.jpg"&gt;&lt;/p&gt;&lt;p&gt;</w:t>
      </w:r>
      <w:r>
        <w:rPr>
          <w:sz w:val="32"/>
          <w:szCs w:val="32"/>
        </w:rPr>
        <w:t>在中国电影史上，柯家洋无疑是那一代闪耀着光芒的人物之一。他的生命旅程充满了挑战与成就，每一次他都以自己的方式回应着社会和时代的呼唤。今天，我们要一起去探秘这个传奇人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求学时期</w:t>
      </w:r>
      <w:r>
        <w:rPr>
          <w:sz w:val="32"/>
          <w:szCs w:val="32"/>
        </w:rPr>
        <w:t>&lt;/p&gt;&lt;p&gt;&lt;img src="/static-img/G-hd2Bc-YSyF6R4ILT-OBeOq9_HVuVOvNTcvTti6vcrUyejyvs5CUogXvmUTQJ-EOt5-4poKFeB5s7NkBH6txQ.jpg"&gt;&lt;/p&gt;&lt;p&gt;</w:t>
      </w:r>
      <w:r>
        <w:rPr>
          <w:sz w:val="32"/>
          <w:szCs w:val="32"/>
        </w:rPr>
        <w:t>柯家洋出生于一个普通家庭，他自小就表现出了对艺术的热爱。在他的父亲鼓励下，他决定走进北京电影学院的大门。这里是中国电影人才的摇篮，也是许多影帝影后的成长地。在这里，柯家洋遇到了未来的导师和伙伴，他们共同经历了艰苦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</w:t>
      </w:r>
      <w:r>
        <w:rPr>
          <w:sz w:val="32"/>
          <w:szCs w:val="32"/>
        </w:rPr>
        <w:t>&lt;/p&gt;&lt;p&gt;&lt;img src="/static-img/zlK-4zvDsm_pFb-FuA2Tk-Oq9_HVuVOvNTcvTti6vcrUyejyvs5CUogXvmUTQJ-EOt5-4poKFeB5s7NkBH6txQ.jpg"&gt;&lt;/p&gt;&lt;p&gt;</w:t>
      </w:r>
      <w:r>
        <w:rPr>
          <w:sz w:val="32"/>
          <w:szCs w:val="32"/>
        </w:rPr>
        <w:t>毕业后，柯家洋并没有选择成为一名演员，而是选择了创业。他成立了一间小型制作公司，与一些志同道合的小伙伴们一起制作短片和纪录片。这段经历让他学会了如何管理团队，以及如何在有限资源的情况下创造出高质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之路上的奋斗</w:t>
      </w:r>
      <w:r>
        <w:rPr>
          <w:sz w:val="32"/>
          <w:szCs w:val="32"/>
        </w:rPr>
        <w:t>&lt;/p&gt;&lt;p&gt;&lt;img src="/static-img/C7v65HYsQR7m9PP3ktdbOOOq9_HVuVOvNTcvTti6vcrUyejyvs5CUogXvmUTQJ-EOt5-4poKFeB5s7NkBH6txQ.jpg"&gt;&lt;/p&gt;&lt;p&gt;</w:t>
      </w:r>
      <w:r>
        <w:rPr>
          <w:sz w:val="32"/>
          <w:szCs w:val="32"/>
        </w:rPr>
        <w:t>随着时间推移，柯家的名字渐渐被人所熟知。他开始接触到更多大型项目，并且逐渐展现出了自己的才华。不仅如此，他还积极参与社会公益活动，用自己的力量影响着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&lt;img src="/static-img/TZZ6HfItM86zk8ex6bWzP-Oq9_HVuVOvNTcvTti6vcrUyejyvs5CUogXvmUTQJ-EOt5-4poKFeB5s7NkBH6txQ.jpg"&gt;&lt;/p&gt;&lt;p&gt;</w:t>
      </w:r>
      <w:r>
        <w:rPr>
          <w:sz w:val="32"/>
          <w:szCs w:val="32"/>
        </w:rPr>
        <w:t>随着他的工作不断深入，一系列成功作品如《逆袭》、《梦想启航》等使得他的名声鹊起。这些作品不仅获得了观众的一致好评，还赢得了一系列重要奖项，为他增添了不少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不是一帆风顺。他曾面临过失败、挫折，但每一次落幕都是新的起点，每一次跌倒都是为了更强大的归宿。而最终，那些困难变成了他生命中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成功外，柯家洋也是个性鲜明的人物，无论是在剧场还是在社交媒体上，他总能以一种独特而有趣的方式来表达自己，对粉丝来说，就是那么一个让人印象深刻又难忘的人物。在他身上，你可以感受到那种不屈不挠、坚持到底的心态，这种精神正是很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个年代，那些曾经无数次为“梦想”而努力拼搏的人，如今已经身处不同的位置，其中包括那些曾经默默支持他们、给予他们信任并帮助他们成长起来的人——那些真正理解“梦想”的人们。而对于像柯家洋这样的先驱者来说，他们留下的不是只是一部部杰出的影视作品，更重要的是，他们用实际行动展示给我们的是：只要你有勇气追寻你的梦想，即使是在逆境中，你也能够找到属于自己的光辉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不断追寻我们的目标，就像那位伟大的演员一样，不畏惧困难，只因因为我们相信，在这条道路上，有我们的未来等待着。</w:t>
      </w:r>
      <w:r>
        <w:rPr>
          <w:sz w:val="32"/>
          <w:szCs w:val="32"/>
        </w:rPr>
        <w:t>&lt;/p&gt;&lt;p&gt;&lt;a href = "/doc/759724-</w:t>
      </w:r>
      <w:r>
        <w:rPr>
          <w:sz w:val="32"/>
          <w:szCs w:val="32"/>
        </w:rPr>
        <w:t>柯家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电影巨星的传奇人生</w:t>
      </w:r>
      <w:r>
        <w:rPr>
          <w:sz w:val="32"/>
          <w:szCs w:val="32"/>
        </w:rPr>
        <w:t>.doc" rel="alternate" download="759724-</w:t>
      </w:r>
      <w:r>
        <w:rPr>
          <w:sz w:val="32"/>
          <w:szCs w:val="32"/>
        </w:rPr>
        <w:t>柯家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电影巨星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