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肤保养自然美肌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需要专业护肤吗？</w:t>
      </w:r>
      <w:r>
        <w:rPr>
          <w:sz w:val="32"/>
          <w:szCs w:val="32"/>
        </w:rPr>
        <w:t>&lt;/p&gt;&lt;p&gt;&lt;img src="/static-img/-uQkPQRqGWMzUwOvyKtgQnXDgEfIJ6qiefqjEA5GrRM.jpg"&gt;&lt;/p&gt;&lt;p&gt;</w:t>
      </w:r>
      <w:r>
        <w:rPr>
          <w:sz w:val="32"/>
          <w:szCs w:val="32"/>
        </w:rPr>
        <w:t>在日常生活中，人们对于皮肤保养的关注度越来越高。市场上琳琅满目的护肤品让人眼花缭乱，不知所措。然而，有一种方法被忽视了——自制面膜。通过一面亲一面膜下的免费方式，我们可以轻松实现自我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面膜？</w:t>
      </w:r>
      <w:r>
        <w:rPr>
          <w:sz w:val="32"/>
          <w:szCs w:val="32"/>
        </w:rPr>
        <w:t>&lt;/p&gt;&lt;p&gt;&lt;img src="/static-img/rXdjF3GmTmgjy34zkArCQ3XDgEfIJ6qiefqjEA5GrRM.jpg"&gt;&lt;/p&gt;&lt;p&gt;</w:t>
      </w:r>
      <w:r>
        <w:rPr>
          <w:sz w:val="32"/>
          <w:szCs w:val="32"/>
        </w:rPr>
        <w:t>首先，在选择面膜时要考虑到自己的皮肤类型和需求。如果是干燥的皮肤，可以选用含有滋润成分如蜂蜜、牛奶或薰衣草油的面膜；如果是油性皮肤，则应避免使用含有过多油脂成分的产品，而应该选择吸附和去角质功能较强的产品。此外，还要注意是否存在过敏史，确保没有刺激性的物质对自己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自制面膜的小技巧</w:t>
      </w:r>
      <w:r>
        <w:rPr>
          <w:sz w:val="32"/>
          <w:szCs w:val="32"/>
        </w:rPr>
        <w:t>&lt;/p&gt;&lt;p&gt;&lt;img src="/static-img/0-mYR9kWxPzo4EKttA4rdHXDgEfIJ6qiefqjEA5GrRM.jpg"&gt;&lt;/p&gt;&lt;p&gt;</w:t>
      </w:r>
      <w:r>
        <w:rPr>
          <w:sz w:val="32"/>
          <w:szCs w:val="32"/>
        </w:rPr>
        <w:t>制作自制面的关键在于材料的挑选与比例控制。简单来说，一般建议使用天然原料，比如水果汁、蔬菜泥、蛋白粉等，这些都是安全且有效的一种选择。此外，要注意食材新鲜程度，以免影响效果。在操作过程中，最好能做到手部卫生，并且不要让其暴露在空气中太久，以免细菌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一面幕后的科学</w:t>
      </w:r>
      <w:r>
        <w:rPr>
          <w:sz w:val="32"/>
          <w:szCs w:val="32"/>
        </w:rPr>
        <w:t>&lt;/p&gt;&lt;p&gt;&lt;img src="/static-img/qUodexmwf3eGEM90pbUG9nXDgEfIJ6qiefqjEA5GrRM.jpg"&gt;&lt;/p&gt;&lt;p&gt;</w:t>
      </w:r>
      <w:r>
        <w:rPr>
          <w:sz w:val="32"/>
          <w:szCs w:val="32"/>
        </w:rPr>
        <w:t>当我们将这些材料涂抹在脸上时，其实是在进行了一次简易但有效的地表修复工作。一方面，它们能够深入毛孔内清除污垢，另一方面则提供必要的营养和滋润，使得肌肤得到充分休息并逐渐变得更加光滑细腻。而这正是“一面亲一面”的精髓所在——它不仅仅是一种美容活动，更是一种身体对自身最基本需求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将这种习惯融入日常生活？</w:t>
      </w:r>
      <w:r>
        <w:rPr>
          <w:sz w:val="32"/>
          <w:szCs w:val="32"/>
        </w:rPr>
        <w:t>&lt;/p&gt;&lt;p&gt;&lt;img src="/static-img/FF3LGnZ_NyEnnDl5ldIjmXXDgEfIJ6qiefqjEA5GrRM.jpg"&gt;&lt;/p&gt;&lt;p&gt;</w:t>
      </w:r>
      <w:r>
        <w:rPr>
          <w:sz w:val="32"/>
          <w:szCs w:val="32"/>
        </w:rPr>
        <w:t>将这种自制美容活动融入日常生活并不困难，只需每周安排一次时间，即可享受这样的放松心情。当你躺下准备睡觉前，用温热水洗净脸部，然后涂上你的特制配方，让它们静静地起作用直至第二天早晨醒来。你会发现，随着时间推移，你的手感也许已经从粗糙变成了光滑，从而带来了无形中的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真的需要专业护膚吗？答案可能出乎你的意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场上的各种品牌都声称他们生产出的产品拥有独特功效，但真正决定一个人的肌肤健康的是个人定期保持良好的饮食习惯、足够睡眠以及规律锻炼。这一切都比任何一种药膏或者精华液更为重要。而通过这个小小实验，我们其实学到了一个大道理：自然界总能给予我们最直接也是最有效的心灵慰藉，所以为什么不尝试一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细心地照顾自己，都是在为即将到来的明天铺就坚实的人生路程。在这一过程中，如果遇到了困惑或疑问，不妨回到最初提出的问题：你真的需要专业护膚吗？答案可能会因为你的努力而发生改变。</w:t>
      </w:r>
      <w:r>
        <w:rPr>
          <w:sz w:val="32"/>
          <w:szCs w:val="32"/>
        </w:rPr>
        <w:t>&lt;/p&gt;&lt;p&gt;&lt;a href = "/doc/759997-</w:t>
      </w:r>
      <w:r>
        <w:rPr>
          <w:sz w:val="32"/>
          <w:szCs w:val="32"/>
        </w:rPr>
        <w:t>亲肤保养自然美肌的秘诀</w:t>
      </w:r>
      <w:r>
        <w:rPr>
          <w:sz w:val="32"/>
          <w:szCs w:val="32"/>
        </w:rPr>
        <w:t>.doc" rel="alternate" download="759997-</w:t>
      </w:r>
      <w:r>
        <w:rPr>
          <w:sz w:val="32"/>
          <w:szCs w:val="32"/>
        </w:rPr>
        <w:t>亲肤保养自然美肌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