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满的回归圆圆的故事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如茵的草地上，阳光透过树梢洒下斑驳陆离的影子。这里是小镇边缘的一个角落，也是圆圆童年时光最为温馨的地方。在这个宁静的小径上，仿佛能听到往昔轻快脚步声和孩子们无忧无虑的声音回响。</w:t>
      </w:r>
      <w:r>
        <w:rPr>
          <w:sz w:val="32"/>
          <w:szCs w:val="32"/>
        </w:rPr>
        <w:t>&lt;/p&gt;&lt;p&gt;&lt;img src="/static-img/JDuxuAvo5iK2ouvoqoQan65JSuBWj1MM5qyfuJ7Gu5MIl_p7eYQrtJR_Nv4ghi-0.png"&gt;&lt;/p&gt;&lt;p&gt;</w:t>
      </w:r>
      <w:r>
        <w:rPr>
          <w:sz w:val="32"/>
          <w:szCs w:val="32"/>
        </w:rPr>
        <w:t>首先，是一个关于家的记忆。家对于每一个人来说都是温暖与安全之所。在这里，父母用尽心思，为我们营造了一个充满爱与关怀的环境。小时候，每当夜幕降临，我们都会围坐在餐桌旁，与家人分享着一天里发生的事，并一起期待着明天会发生什么。而今，在这片安详的小镇里，再次踏入曾经熟悉的地盘，让我感受到了久违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朋友的情感纽带。在那段美好的日子里，无论何时何地，我们总能找到彼此，即使岁月流转，也难以磨灭那份深厚的情谊。当我们重逢时，那些共同度过的人生历程，如同时间凝固成了一张张照片，每个瞬间都珍贵而无法复制。</w:t>
      </w:r>
      <w:r>
        <w:rPr>
          <w:sz w:val="32"/>
          <w:szCs w:val="32"/>
        </w:rPr>
        <w:t>&lt;/p&gt;&lt;p&gt;&lt;img src="/static-img/QNBM7Ii2hvEEB5Liazo0ta5JSuBWj1MM5qyfuJ7Gu5NFryLWBw7FL-5c0sHT418g7SJbxnDz6qm04FxonLUOvw.png"&gt;&lt;/p&gt;&lt;p&gt;</w:t>
      </w:r>
      <w:r>
        <w:rPr>
          <w:sz w:val="32"/>
          <w:szCs w:val="32"/>
        </w:rPr>
        <w:t>再者，还有关于成长与挑战的一面。随着年龄增长，我们开始探索更广阔世界，一步一步离开了那个简单而纯真的圈子。但即便走得远，心中始终保留着那些未曾忘却的人和事。这不仅是一种宿命，更是一种选择——选择回到那个纯粹的地方，与过去相遇，以证明我们的成长并非背弃，而是在新的基础上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对往昔情景的一种怀念。那时候，我们没有烦恼，没有压力，只有梦想和希望。而现在，当我站在这个小镇边缘，看着四周繁华却又保持原有的宁静，我突然明白了生活中的真谛——它既需要追求，又需要回顾；既需要进取，又需要坚守初心。</w:t>
      </w:r>
      <w:r>
        <w:rPr>
          <w:sz w:val="32"/>
          <w:szCs w:val="32"/>
        </w:rPr>
        <w:t>&lt;/p&gt;&lt;p&gt;&lt;img src="/static-img/SMG8SSGupey7_KmkXU80ja5JSuBWj1MM5qyfuJ7Gu5NFryLWBw7FL-5c0sHT418g7SJbxnDz6qm04FxonLUOvw.png"&gt;&lt;/p&gt;&lt;p&gt;</w:t>
      </w:r>
      <w:r>
        <w:rPr>
          <w:sz w:val="32"/>
          <w:szCs w:val="32"/>
        </w:rPr>
        <w:t>最后，不可忽视的是对未来的一种憧憬。虽然我们已经不再是那个无忧无虑的小孩，但我们的内心深处依然保有一缕青春热血，这正是推动我们不断前行、寻找新旅途的动力。而这一次返回到“圆圆的故事”发生的地方，或许是一个重新审视自我的机会，或许是一个新的起点，让那些老旧的情感得到更新，让新的梦想在这里萌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圆满的回归：圈权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次回到过去，更是一场精神上的洗礼，它让我们意识到，无论身处何方，都应牢记初衷，用今天去塑造明天，用爱去编织生命中的每一刻。这就是为什么说“圈权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至关重要，因为它提供了一种方式，让我们能够真正意义上地拥抱生活，无论多么艰辛也要勇敢向前，因为只有这样，我们才能真正实现自己的价值。</w:t>
      </w:r>
      <w:r>
        <w:rPr>
          <w:sz w:val="32"/>
          <w:szCs w:val="32"/>
        </w:rPr>
        <w:t>&lt;/p&gt;&lt;p&gt;&lt;img src="/static-img/h-1bTQKH0M0XjkmEpOGp_a5JSuBWj1MM5qyfuJ7Gu5NFryLWBw7FL-5c0sHT418g7SJbxnDz6qm04FxonLUOvw.png"&gt;&lt;/p&gt;&lt;p&gt;&lt;a href = "/doc/760150-</w:t>
      </w:r>
      <w:r>
        <w:rPr>
          <w:sz w:val="32"/>
          <w:szCs w:val="32"/>
        </w:rPr>
        <w:t>圆满的回归圆圆的故事续篇</w:t>
      </w:r>
      <w:r>
        <w:rPr>
          <w:sz w:val="32"/>
          <w:szCs w:val="32"/>
        </w:rPr>
        <w:t>.doc" rel="alternate" download="760150-</w:t>
      </w:r>
      <w:r>
        <w:rPr>
          <w:sz w:val="32"/>
          <w:szCs w:val="32"/>
        </w:rPr>
        <w:t>圆满的回归圆圆的故事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