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烈爱与寒霜不辞之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爱与寒霜：不辞之恋的故事</w:t>
      </w:r>
      <w:r>
        <w:rPr>
          <w:sz w:val="32"/>
          <w:szCs w:val="32"/>
        </w:rPr>
        <w:t>&lt;/p&gt;&lt;p&gt;&lt;img src="/static-img/cRYwO-gTOFTQWrCrYyR1CQ8wZaGF8cAtaUmksxHt8HmNUKsRDV8-eSH7Bx53vF7C.jpg"&gt;&lt;/p&gt;&lt;p&gt;</w:t>
      </w:r>
      <w:r>
        <w:rPr>
          <w:sz w:val="32"/>
          <w:szCs w:val="32"/>
        </w:rPr>
        <w:t>在这个世界上，有些感情是那么深沉，那么坚定，以至于连最恶劣的环境也无法摧毁它们。这样的情感，通常被称为“不辞之恋”。今天，我们就来聊一聊那些勇敢地面对冰雪考验，为了爱而战胜一切困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在中国西北部的一个小镇里，有两个年轻人，他们相互暗许着彼此，但由于种种原因，一直未能公开自己的感情。然而，当这座小镇遭遇了一场突如其来的严重冬季风暴时，这两颗心终于找到了表达自己的一刻。</w:t>
      </w:r>
      <w:r>
        <w:rPr>
          <w:sz w:val="32"/>
          <w:szCs w:val="32"/>
        </w:rPr>
        <w:t>&lt;/p&gt;&lt;p&gt;&lt;img src="/static-img/RXYEWtZ4b0nRqAtah9rOjA8wZaGF8cAtaUmksxHt8HnWSOJmQZ66PaWe8rP4UMLj1ueN0a7h6jreskZkeWOyEA.jpg"&gt;&lt;/p&gt;&lt;p&gt;</w:t>
      </w:r>
      <w:r>
        <w:rPr>
          <w:sz w:val="32"/>
          <w:szCs w:val="32"/>
        </w:rPr>
        <w:t>当雪花飘落、冰冻结天气持续数周的时候，这对年轻人的关系变得更加紧密，他们相互依靠，共同度过了那个漫长而寒冷的冬季。他们的情感，在那片广阔而又孤寂的雪原上得到了充分展现，最终他们决定携手并进，不论未来会有怎样的挑战，都愿意陪伴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却又充满力量的小故事，它提醒我们，无论生活给予我们多大的考验，只要心中有爱，就没有什么是克服不了的。这也是为什么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能够吸引那么多人的关注和共鸣，因为它代表了一种超越世俗、跨越时间空间的纯粹情感。</w:t>
      </w:r>
      <w:r>
        <w:rPr>
          <w:sz w:val="32"/>
          <w:szCs w:val="32"/>
        </w:rPr>
        <w:t>&lt;/p&gt;&lt;p&gt;&lt;img src="/static-img/cgsYwGNOETSBUzryDEIZng8wZaGF8cAtaUmksxHt8HnWSOJmQZ66PaWe8rP4UMLj1ueN0a7h6jreskZkeWOyEA.jpg"&gt;&lt;/p&gt;&lt;p&gt;</w:t>
      </w:r>
      <w:r>
        <w:rPr>
          <w:sz w:val="32"/>
          <w:szCs w:val="32"/>
        </w:rPr>
        <w:t>在文学作品中，也有许多描绘了类似的主题，如《呼啸山庄》中的凯特琳和海瑟尔，以及《白夜曲》的莉莎和阿尔贝特等，他们都以一种无私、执着的情感，不顾外界环境，为对方付出了最真挚的心灵支持。在这些故事中，我们可以看到那种即使是在极端条件下，也能保持热情和忠诚的情谊，是多么令人敬佩且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探索这种强烈的情感，以及如何在逆境中维持这份爱，请尝试阅读一些相关的小说或文章。你可能会发现，那些关于不辞之恋的小说往往触动人心，而对于寻求灵感或者只是想了解更多关于这一主题的人来说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很好的起点。</w:t>
      </w:r>
      <w:r>
        <w:rPr>
          <w:sz w:val="32"/>
          <w:szCs w:val="32"/>
        </w:rPr>
        <w:t>&lt;/p&gt;&lt;p&gt;&lt;img src="/static-img/rN6uY0Hd35sgoGS-GJ4Kfw8wZaGF8cAtaUmksxHt8HnWSOJmQZ66PaWe8rP4UMLj1ueN0a7h6jreskZkeWOyEA.jpg"&gt;&lt;/p&gt;&lt;p&gt;</w:t>
      </w:r>
      <w:r>
        <w:rPr>
          <w:sz w:val="32"/>
          <w:szCs w:val="32"/>
        </w:rPr>
        <w:t>总之，无论你身处何方，只要你的内心燃烧着那份叫做爱的心火，就不要害怕任何困难。因为正如那些勇敢者的故事所证实的一样，即使是在最冷的地方，也有人愿意用自己的温暖去照亮你前行的道路。而对于那些渴望体验到这种美好，但还未找到机会的人们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精神，就是你们追求永恒之恋路上的灯塔。</w:t>
      </w:r>
      <w:r>
        <w:rPr>
          <w:sz w:val="32"/>
          <w:szCs w:val="32"/>
        </w:rPr>
        <w:t>&lt;/p&gt;&lt;p&gt;&lt;a href = "/doc/76027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爱与寒霜不辞之恋的故事</w:t>
      </w:r>
      <w:r>
        <w:rPr>
          <w:sz w:val="32"/>
          <w:szCs w:val="32"/>
        </w:rPr>
        <w:t>.doc" rel="alternate" download="760274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烈爱与寒霜不辞之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