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美丽的中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国色生香笑佳人》</w:t>
      </w:r>
      <w:r>
        <w:rPr>
          <w:sz w:val="32"/>
          <w:szCs w:val="32"/>
        </w:rPr>
        <w:t>&lt;/p&gt;&lt;p&gt;&lt;img src="/static-img/4WCinDTg_3ESxQuEdLcUaj3RQ5TbpcrVOPmaBMK9eShAh2LY5IBVe6DT12k6aBVD.png"&gt;&lt;/p&gt;&lt;p&gt;</w:t>
      </w:r>
      <w:r>
        <w:rPr>
          <w:sz w:val="32"/>
          <w:szCs w:val="32"/>
        </w:rPr>
        <w:t>她们是中国的花朵，是生活的亮丽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美丽并非仅限于外表，它更是一种内在的光芒，一种无法用言语完全形容的情感。国色生香 笑佳人，她们以其独特的风采，在人们心中留下了深刻印象。她们不仅拥有迷人的外貌，更有着温柔的心灵和灿烂的人格。</w:t>
      </w:r>
      <w:r>
        <w:rPr>
          <w:sz w:val="32"/>
          <w:szCs w:val="32"/>
        </w:rPr>
        <w:t>&lt;/p&gt;&lt;p&gt;&lt;img src="/static-img/xTwSACE3hH_WKAVSUEmjqT3RQ5TbpcrVOPmaBMK9eSiSB_aK6-AXdQIPiFzdu5L5Uz7syaIICho4EMmo6FuS03nTVfMvIXvuCm3H49lZ5Jne8Vteu-NteOS7HOJZDFqE99qlkThl9yvT94j6gD2cgQ.jpg"&gt;&lt;/p&gt;&lt;p&gt;</w:t>
      </w:r>
      <w:r>
        <w:rPr>
          <w:sz w:val="32"/>
          <w:szCs w:val="32"/>
        </w:rPr>
        <w:t>他们是国家的骄傲，是文化的传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像是中国古代诗词中的仙女，如同唐朝诗人李白笔下的“玉树临风”，如同宋代诗人苏轼所描绘的“碧波荡漾”。她们不只是美丽，而是文化与历史的一部分，是这片土地上的精髓。在她们身上，我们可以看到中华文明的大气磅礴，以及对美好事物追求至上的热情。</w:t>
      </w:r>
      <w:r>
        <w:rPr>
          <w:sz w:val="32"/>
          <w:szCs w:val="32"/>
        </w:rPr>
        <w:t>&lt;/p&gt;&lt;p&gt;&lt;img src="/static-img/ScPWOMK2X8GkkwML7noxIT3RQ5TbpcrVOPmaBMK9eSiSB_aK6-AXdQIPiFzdu5L5Uz7syaIICho4EMmo6FuS03nTVfMvIXvuCm3H49lZ5Jne8Vteu-NteOS7HOJZDFqE99qlkThl9yvT94j6gD2cgQ.jpg"&gt;&lt;/p&gt;&lt;p&gt;</w:t>
      </w:r>
      <w:r>
        <w:rPr>
          <w:sz w:val="32"/>
          <w:szCs w:val="32"/>
        </w:rPr>
        <w:t>她们如何展现出国色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透露出一种典雅与高贵。从她那优雅的手势到她那含蓄而又充满说服力的眼神，从她的衣饰到她的举止，每一处都是对传统文化的一种现代诠释。她们以自己的方式，将民族特色融入时尚潮流之中，使得国色生香 笑佳人的魅力更加不可抗拒。</w:t>
      </w:r>
      <w:r>
        <w:rPr>
          <w:sz w:val="32"/>
          <w:szCs w:val="32"/>
        </w:rPr>
        <w:t>&lt;/p&gt;&lt;p&gt;&lt;img src="/static-img/cU1D7f-VYcBQRMEM8eqDrj3RQ5TbpcrVOPmaBMK9eSiSB_aK6-AXdQIPiFzdu5L5Uz7syaIICho4EMmo6FuS03nTVfMvIXvuCm3H49lZ5Jne8Vteu-NteOS7HOJZDFqE99qlkThl9yvT94j6gD2cgQ.jpg"&gt;&lt;/p&gt;&lt;p&gt;</w:t>
      </w:r>
      <w:r>
        <w:rPr>
          <w:sz w:val="32"/>
          <w:szCs w:val="32"/>
        </w:rPr>
        <w:t>她们怎样用笑容点亮了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竞争激烈的现代社会，她们却能以平和的心态，微笑着面对一切挑战。她們懂得如何将正能量散发出去，用自己的幸福感染周围的人，用微笑来化解分歧，用善良来弥合隔阂。这样的笑容，不仅让人们心情愉悦，也让整个世界变得更加温暖。</w:t>
      </w:r>
      <w:r>
        <w:rPr>
          <w:sz w:val="32"/>
          <w:szCs w:val="32"/>
        </w:rPr>
        <w:t>&lt;/p&gt;&lt;p&gt;&lt;img src="/static-img/z4MyJOPkFG0OYHbYNZKgnT3RQ5TbpcrVOPmaBMK9eSiSB_aK6-AXdQIPiFzdu5L5Uz7syaIICho4EMmo6FuS03nTVfMvIXvuCm3H49lZ5Jne8Vteu-NteOS7HOJZDFqE99qlkThl9yvT94j6gD2cgQ.jpg"&gt;&lt;/p&gt;&lt;p&gt;</w:t>
      </w:r>
      <w:r>
        <w:rPr>
          <w:sz w:val="32"/>
          <w:szCs w:val="32"/>
        </w:rPr>
        <w:t>国色生香 笑佳人的故事需要被记录下来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她们不是偶然出现的人物，她们背后有着丰富多彩的人生经历，有着深藏的情感，有着坚韧不拔的地球观念。我们应该记住这些故事，因为它们代表了我们共同的话题：爱、勇敢、坚持和希望。而这些故事，也正是那些普通但又非常特别的地方，最终成为了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更好的国色生香 笑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意义上的国色生香 笑佳人，并非易事，它需要不断地学习与自我提升，同时也要保持一颗谦逊的心。一旦掌握了这一秘诀，那么无论是在哪个角落，无论是在何时，都能够轻松地展现出自己最真实、最耀眼的一面。这便是一个永恒的话题，这也是每一个想成为“国色生香 笑佳人的”努力目标。</w:t>
      </w:r>
      <w:r>
        <w:rPr>
          <w:sz w:val="32"/>
          <w:szCs w:val="32"/>
        </w:rPr>
        <w:t>&lt;/p&gt;&lt;p&gt;&lt;a href = "/doc/760411-</w:t>
      </w:r>
      <w:r>
        <w:rPr>
          <w:sz w:val="32"/>
          <w:szCs w:val="32"/>
        </w:rPr>
        <w:t>国色生香笑佳人美丽的中国女性</w:t>
      </w:r>
      <w:r>
        <w:rPr>
          <w:sz w:val="32"/>
          <w:szCs w:val="32"/>
        </w:rPr>
        <w:t>.doc" rel="alternate" download="760411-</w:t>
      </w:r>
      <w:r>
        <w:rPr>
          <w:sz w:val="32"/>
          <w:szCs w:val="32"/>
        </w:rPr>
        <w:t>国色生香笑佳人美丽的中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