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教学创新英语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用鸡插英语课代表视频？</w:t>
      </w:r>
      <w:r>
        <w:rPr>
          <w:sz w:val="32"/>
          <w:szCs w:val="32"/>
        </w:rPr>
        <w:t>&lt;/p&gt;&lt;p&gt;&lt;img src="/static-img/mZECxaE8bmxik7aFb5Usv3XDgEfIJ6qiefqjEA5GrRM.jpg"&gt;&lt;/p&gt;&lt;p&gt;</w:t>
      </w:r>
      <w:r>
        <w:rPr>
          <w:sz w:val="32"/>
          <w:szCs w:val="32"/>
        </w:rPr>
        <w:t>在现代教育领域，教师们不断探索新的教学方法来提高学生的学习兴趣和效率。传统的讲授法虽然有一定的效果，但往往难以激发学生们对语言学习的热情。在这种背景下，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制作英语课代表视频，以鸡作为代替人形角色，成为了一种创新的教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鸡插英语课代表视频的优势是什么？</w:t>
      </w:r>
      <w:r>
        <w:rPr>
          <w:sz w:val="32"/>
          <w:szCs w:val="32"/>
        </w:rPr>
        <w:t>&lt;/p&gt;&lt;p&gt;&lt;img src="/static-img/BHxbcrWEiszid-X63nbDNXXDgEfIJ6qiefqjEA5GrRM.jpg"&gt;&lt;/p&gt;&lt;p&gt;</w:t>
      </w:r>
      <w:r>
        <w:rPr>
          <w:sz w:val="32"/>
          <w:szCs w:val="32"/>
        </w:rPr>
        <w:t>首先，这种方法能够有效降低学习成本。传统的人形角色需要购买或租赁，而鸡则是易于获取且价格便宜的物品。其次，这种方式能够增加学习场景的多样性，使得语言学习不再单一而乏味，可以让学生更真切地感受到语言环境中的实际情况。此外，由于鸡是一只活生生的动物，它会根据环境变化反应，从而增加了模拟对话时的情境逻辑性和自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并实施这项创新教学方法？</w:t>
      </w:r>
      <w:r>
        <w:rPr>
          <w:sz w:val="32"/>
          <w:szCs w:val="32"/>
        </w:rPr>
        <w:t>&lt;/p&gt;&lt;p&gt;&lt;img src="/static-img/wFxyrMpnkXtY3av7BKealHXDgEfIJ6qiefqjEA5GrRM.jpg"&gt;&lt;/p&gt;&lt;p&gt;</w:t>
      </w:r>
      <w:r>
        <w:rPr>
          <w:sz w:val="32"/>
          <w:szCs w:val="32"/>
        </w:rPr>
        <w:t>为了确保这一教学策略取得成功，教师首先需要进行充分准备。这包括制定详细的课程计划、设计互动环节以及预测可能出现的问题。在实际操作中，教师可以将一个小型鸟笼装入教室，将训练好的鸡放置其中，并通过摄像头连接到电脑屏幕上，让学生远程控制观看过程。此外，还可以为每个学生配备一个简易的小木棒或者喂食工具，以便他们参与操控“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该方法通常会引起一些初期困惑，但是随着时间推移和适应性的增长，大部分学生都会逐渐享受起来这种与动物互动式的语言交流体验。此外，由于这个系统允许重复播放不同场景，因此它也非常适合自主学习者，他们可以根据自己的进度自由选择不同的章节进行练习。</w:t>
      </w:r>
      <w:r>
        <w:rPr>
          <w:sz w:val="32"/>
          <w:szCs w:val="32"/>
        </w:rPr>
        <w:t>&lt;/p&gt;&lt;p&gt;&lt;img src="/static-img/CG6qHcneNh-FvORn9yCJtXXDgEfIJ6qiefqjEA5GrRM.jpg"&gt;&lt;/p&gt;&lt;p&gt;</w:t>
      </w:r>
      <w:r>
        <w:rPr>
          <w:sz w:val="32"/>
          <w:szCs w:val="32"/>
        </w:rPr>
        <w:t>该方法带来的挑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鸡插英语课代表视频提供了许多优点，但同样存在一些挑战。一方面，由于涉及到动物因此必须考虑到安全问题，如确保没有小孩触碰或伤害到“老师”，同时还需考虑清洁卫生问题。另一方面，不同文化背景下的师生可能对此类做法持有不同的看法，有些可能认为这太过荒谬或不恰当，因此需要妥善处理这些潜在的心理障碍。</w:t>
      </w:r>
      <w:r>
        <w:rPr>
          <w:sz w:val="32"/>
          <w:szCs w:val="32"/>
        </w:rPr>
        <w:t>&lt;/p&gt;&lt;p&gt;&lt;img src="/static-img/-0nv6vsSyOJ8L5Wf0aCTp3XDgEfIJ6qiefqjEA5GrRM.jpg"&gt;&lt;/p&gt;&lt;p&gt;</w:t>
      </w:r>
      <w:r>
        <w:rPr>
          <w:sz w:val="32"/>
          <w:szCs w:val="32"/>
        </w:rPr>
        <w:t>未来发展方向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种创新的教学手段将会得到更多改进，比如采用更高级别的人工智能技术，使得“老师”能更加灵活地响应各种情境，从而进一步提升模拟生活场景的情况逼真程度。此外，也可结合其他多媒体资源，如图像、声音等，为用户提供更加丰富多彩的一次学术体验。总之，无论是在现有的基础上还是未来发展中，都有无数可能性等待我们去探索和实现。</w:t>
      </w:r>
      <w:r>
        <w:rPr>
          <w:sz w:val="32"/>
          <w:szCs w:val="32"/>
        </w:rPr>
        <w:t>&lt;/p&gt;&lt;p&gt;&lt;a href = "/doc/760489-</w:t>
      </w:r>
      <w:r>
        <w:rPr>
          <w:sz w:val="32"/>
          <w:szCs w:val="32"/>
        </w:rPr>
        <w:t>英语课代表视频教学创新英语学习方法</w:t>
      </w:r>
      <w:r>
        <w:rPr>
          <w:sz w:val="32"/>
          <w:szCs w:val="32"/>
        </w:rPr>
        <w:t>.doc" rel="alternate" download="760489-</w:t>
      </w:r>
      <w:r>
        <w:rPr>
          <w:sz w:val="32"/>
          <w:szCs w:val="32"/>
        </w:rPr>
        <w:t>英语课代表视频教学创新英语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