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我的小命运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轻轻翻开那本旧书的封面，上面刻着一行小字：“蝴蝶效应小说”。我不太清楚这是一本什么样的书，但名字听起来很有趣。打开后，里面装满了各种各样的人物和故事，每一个都像是一个独立的小世界。</w:t>
      </w:r>
      <w:r>
        <w:rPr>
          <w:sz w:val="32"/>
          <w:szCs w:val="32"/>
        </w:rPr>
        <w:t>&lt;/p&gt;&lt;p&gt;&lt;img src="/static-img/RDu_glvtvXjKH6DTs8G2VA50m38FFXCaUoNLIUNHl2AOZGX50apUAkFjF7kuUrfv.png"&gt;&lt;/p&gt;&lt;p&gt;</w:t>
      </w:r>
      <w:r>
        <w:rPr>
          <w:sz w:val="32"/>
          <w:szCs w:val="32"/>
        </w:rPr>
        <w:t>故事里的主人公，有些是普通人，有些则是超乎想象的存在。他们在不同的时代、不同的空间里活跃着，他们的选择和行动，就像是那个小小的蝴蝶扇动翅膀一样微不足道，却能引起巨大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读到某个转折点，我都会觉得，这就是“蝴蝶效应”的精髓所在。在这个世界上，即使是最细微的事情，也可能触发一连串连锁反应，最终改变整个宇宙的命运。</w:t>
      </w:r>
      <w:r>
        <w:rPr>
          <w:sz w:val="32"/>
          <w:szCs w:val="32"/>
        </w:rPr>
        <w:t>&lt;/p&gt;&lt;p&gt;&lt;img src="/static-img/qmvyf9SRKSvFX3jfdU3F6w50m38FFXCaUoNLIUNHl2A7TXBIwck32tkx8VREAPlPnUENWXlNF8qtRQ6Yy-nwqw.png"&gt;&lt;/p&gt;&lt;p&gt;</w:t>
      </w:r>
      <w:r>
        <w:rPr>
          <w:sz w:val="32"/>
          <w:szCs w:val="32"/>
        </w:rPr>
        <w:t>有一次，我遇到了一个特别的角色，他叫做阿明，是个年轻的小说家。他对我说：“你知道吗，每一次我们做出选择，都会影响周围人的生活，就像一只蝴蝶扇动翅膀，可以让遥远的地方出现飓风。”他的话让我深受启发，我开始思考自己的行为是否也会因为我的“决定”而产生不可预测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本书成了我的好友。我经常带它去咖啡馆，一边品茶，一边沉浸于那些奇幻与现实交织的情节中。每当我感到无助或者迷茫时，那些虚构中的英雄们总能给予我力量，让我相信即使是在最复杂的情况下，改变依然可能。</w:t>
      </w:r>
      <w:r>
        <w:rPr>
          <w:sz w:val="32"/>
          <w:szCs w:val="32"/>
        </w:rPr>
        <w:t>&lt;/p&gt;&lt;p&gt;&lt;img src="/static-img/cz0ZXqe2ef7R1Fb3FsJFVQ50m38FFXCaUoNLIUNHl2A7TXBIwck32tkx8VREAPlPnUENWXlNF8qtRQ6Yy-nwqw.jpg"&gt;&lt;/p&gt;&lt;p&gt;</w:t>
      </w:r>
      <w:r>
        <w:rPr>
          <w:sz w:val="32"/>
          <w:szCs w:val="32"/>
        </w:rPr>
        <w:t>终于有一天，当我把最后一页翻完时，我发现自己已经成长得不同了。那本书虽然只是纸张编织而成，但是它带给我的教训和感悟却比任何其他事物都要珍贵。我明白了，无论我们的选择多么微小，它们都是连接过去、现在和未来的链条，而我们每个人都是这条链上的重要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加谨慎地考虑自己的言行，并且学会了欣赏生活中的每一个细节，因为就像那本《蝴蝶效应小说》里说的那样，即便是我眼前的这些日常琐事，也许它们正悄悄地塑造着未来的大型图景。而这个过程，就是生命的一场永无止境的大冒险。</w:t>
      </w:r>
      <w:r>
        <w:rPr>
          <w:sz w:val="32"/>
          <w:szCs w:val="32"/>
        </w:rPr>
        <w:t>&lt;/p&gt;&lt;p&gt;&lt;img src="/static-img/xnzZAxFXpagftiigMMQ_8Q50m38FFXCaUoNLIUNHl2A7TXBIwck32tkx8VREAPlPnUENWXlNF8qtRQ6Yy-nwqw.jpg"&gt;&lt;/p&gt;&lt;p&gt;&lt;a href = "/doc/760791-</w:t>
      </w:r>
      <w:r>
        <w:rPr>
          <w:sz w:val="32"/>
          <w:szCs w:val="32"/>
        </w:rPr>
        <w:t>蝴蝶效应小说我的小命运之轮</w:t>
      </w:r>
      <w:r>
        <w:rPr>
          <w:sz w:val="32"/>
          <w:szCs w:val="32"/>
        </w:rPr>
        <w:t>.doc" rel="alternate" download="760791-</w:t>
      </w:r>
      <w:r>
        <w:rPr>
          <w:sz w:val="32"/>
          <w:szCs w:val="32"/>
        </w:rPr>
        <w:t>蝴蝶效应小说我的小命运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