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说穿裙子好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衣着得体老板的裙子建议背后隐藏的管理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衣着得体：老板的裙子建议背后隐藏的管理智慧</w:t>
      </w:r>
      <w:r>
        <w:rPr>
          <w:sz w:val="32"/>
          <w:szCs w:val="32"/>
        </w:rPr>
        <w:t>&lt;/p&gt;&lt;p&gt;&lt;img src="/static-img/bKDUvK1MYrbnonAaCrHUEnXDgEfIJ6qiefqjEA5GrRM.jpg"&gt;&lt;/p&gt;&lt;p&gt;</w:t>
      </w:r>
      <w:r>
        <w:rPr>
          <w:sz w:val="32"/>
          <w:szCs w:val="32"/>
        </w:rPr>
        <w:t>在职场中，穿着不仅是对个人的审美表达，也是对职业形象的一种展示。特别是在女性员工中，如何选择合适的衣服更显专业和高雅，这对于提升个人形象、增强自信心至关重要。近日，有一则广为流传的话语——“老板说穿裙子好做”，这句话背后蕴含了深刻的职场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视觉角度来说，一件合身剪裁、颜色协调的裙装能够展现出女性员工的职业气息。在一些国际大型公司里，女经理经常会以其优雅且专业的外观赢得同事们的心。例如，在知名科技公司任职的一位项目经理，她总是精心挑选那些简约而有力度的大方领口长款连衣裙，这样的设计既能遮盖身体曲线，又能展现出她的领导魅力。</w:t>
      </w:r>
      <w:r>
        <w:rPr>
          <w:sz w:val="32"/>
          <w:szCs w:val="32"/>
        </w:rPr>
        <w:t>&lt;/p&gt;&lt;p&gt;&lt;img src="/static-img/hqRbNcrlPeVnJcrbAXhWOHXDgEfIJ6qiefqjEA5GrRM.jpg"&gt;&lt;/p&gt;&lt;p&gt;</w:t>
      </w:r>
      <w:r>
        <w:rPr>
          <w:sz w:val="32"/>
          <w:szCs w:val="32"/>
        </w:rPr>
        <w:t>其次，选择正确类型和款式也非常关键。比如在金融行业工作的一位分析师，每天都会穿上紧身的小黑裙。这不仅因为小黑裙永远时尚，但也因为它让她看起来更加严肃和专注于工作。她解释说：“在这个行业里，我们需要给客户留下深刻印象，所以我必须确保我的外表既专业又正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不可忽视，那就是颜色的搭配。在一个由多元化团队组成的大型媒体公司工作，一位编辑总是喜欢与鲜艳色彩相结合，以突出自己的个性，同时也不失为一种吸引眼球的手段。她解释道：“我们知道每一次会议都可能是一个新的机会，所以我会根据当天要讨论的话题来调整我的服饰。”</w:t>
      </w:r>
      <w:r>
        <w:rPr>
          <w:sz w:val="32"/>
          <w:szCs w:val="32"/>
        </w:rPr>
        <w:t>&lt;/p&gt;&lt;p&gt;&lt;img src="/static-img/DmGfKfV9m7NzuS_tLmysXXXDgEfIJ6qiefqjEA5GrRM.jpg"&gt;&lt;/p&gt;&lt;p&gt;</w:t>
      </w:r>
      <w:r>
        <w:rPr>
          <w:sz w:val="32"/>
          <w:szCs w:val="32"/>
        </w:rPr>
        <w:t>最后，不可忽视的是材质选择。作为一家高端咨询机构的一个顾问，她通常会选择纯棉或丝绸制成的礼服，因为它们既舒适又持久，而且给人一种档次感。此外，她还注意到这些材料不会过分紧身，让她保持最佳状态面对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老板说穿裙子好做”并非简单地指示女性员工只穿短袖短裤，而是一种综合考虑时尚、职业性格以及文化背景等多方面因素后的建议。而实际操作中，无论是哪种形式，都应追求最终目标——让自己在职场中尽可能地自信和成功。不只是关于衣着，更是一种态度上的提升，它能够帮助你在忙碌的人生道路上走得更稳健，更有风采。</w:t>
      </w:r>
      <w:r>
        <w:rPr>
          <w:sz w:val="32"/>
          <w:szCs w:val="32"/>
        </w:rPr>
        <w:t>&lt;/p&gt;&lt;p&gt;&lt;img src="/static-img/aVo1igkjg4XMC0u0DlwyinXDgEfIJ6qiefqjEA5GrRM.jpg"&gt;&lt;/p&gt;&lt;p&gt;&lt;a href = "/doc/760889-</w:t>
      </w:r>
      <w:r>
        <w:rPr>
          <w:sz w:val="32"/>
          <w:szCs w:val="32"/>
        </w:rPr>
        <w:t>老板说穿裙子好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衣着得体老板的裙子建议背后隐藏的管理智慧</w:t>
      </w:r>
      <w:r>
        <w:rPr>
          <w:sz w:val="32"/>
          <w:szCs w:val="32"/>
        </w:rPr>
        <w:t>.doc" rel="alternate" download="760889-</w:t>
      </w:r>
      <w:r>
        <w:rPr>
          <w:sz w:val="32"/>
          <w:szCs w:val="32"/>
        </w:rPr>
        <w:t>老板说穿裙子好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衣着得体老板的裙子建议背后隐藏的管理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