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天香的药王之女医术无双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中原大地上，有一位名叫兰若的女子，她是药王府中的一员，且拥有着一身绝世美貌，被誉为国色天香。她的容颜如同春日里绽放的花朵，清新而又迷人，让所有看到她的人都忍不住心动。</w:t>
      </w:r>
      <w:r>
        <w:rPr>
          <w:sz w:val="32"/>
          <w:szCs w:val="32"/>
        </w:rPr>
        <w:t>&lt;/p&gt;&lt;p&gt;&lt;img src="/static-img/p4L0VLuMyDjiZswmD0L_7CHTyL8--j6JgI4c0P95xhO--5HUqVLGX3v3wdg3Dukt.jpg"&gt;&lt;/p&gt;&lt;p&gt;</w:t>
      </w:r>
      <w:r>
        <w:rPr>
          <w:sz w:val="32"/>
          <w:szCs w:val="32"/>
        </w:rPr>
        <w:t>兰若并非出生于豪门，她却因其聪明才智和对医学深厚兴趣，在药王府中得到了重用。她勤奋刻苦，夜以继日地学习各种草本植物、矿物质以及各类验方。她的努力很快就得到了回报，她开始被人们称为最牛国医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她惊人的记忆力。在短时间内能够记住大量复杂的药方和治疗方法，这让她在处理疑难杂症时显得游刃有余。她总能从患者身上找到病根，用自己的独特疗法治愈了无数患者。</w:t>
      </w:r>
      <w:r>
        <w:rPr>
          <w:sz w:val="32"/>
          <w:szCs w:val="32"/>
        </w:rPr>
        <w:t>&lt;/p&gt;&lt;p&gt;&lt;img src="/static-img/O6L0d0q9ptFvtvCMblsA2iHTyL8--j6JgI4c0P95xhMrnsassEZ4i291c_xf4tx2l-P917ojEtlYVa4WPDGGxw.jpg"&gt;&lt;/p&gt;&lt;p&gt;</w:t>
      </w:r>
      <w:r>
        <w:rPr>
          <w:sz w:val="32"/>
          <w:szCs w:val="32"/>
        </w:rPr>
        <w:t>其次，是她的创新精神。兰若不满足于现有的传统医学知识，她总是不断探索新的治疗方法，不惧怕失败，每一次尝试都可能带来新的发现。这一点也让她在医界树立了极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她的耐心与细致。当患者面临危机时，许多医生会束手无策，但兰若却能够保持冷静，用尽全力去救治，每一次都是小心翼翼，如同精细的手工艺品般完美无瑕。</w:t>
      </w:r>
      <w:r>
        <w:rPr>
          <w:sz w:val="32"/>
          <w:szCs w:val="32"/>
        </w:rPr>
        <w:t>&lt;/p&gt;&lt;p&gt;&lt;img src="/static-img/0CT8uzudqzvlOTPtTHguYyHTyL8--j6JgI4c0P95xhMrnsassEZ4i291c_xf4tx2l-P917ojEtlYVa4WPDGGxw.jpg"&gt;&lt;/p&gt;&lt;p&gt;</w:t>
      </w:r>
      <w:r>
        <w:rPr>
          <w:sz w:val="32"/>
          <w:szCs w:val="32"/>
        </w:rPr>
        <w:t>此外，还有她的公正与慈悲。在众多民间疾苦面前，她从未退缩过，而是在这过程中学会了更多更广泛的人文关怀，为民请命，以己之力帮助更多需要帮助的人们，从而赢得了人民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更值得一提的是她坚韧不拔的心性。虽然遭遇了一系列困难和挑战，但蘭若从未放弃过自己追求卓越的梦想。她始终相信，只要自己坚持下去，一切困难都会迎刃而解，最终成功等待着你去实现。而这份坚持，也成为了其他人学习和效仿的一个榜样。</w:t>
      </w:r>
      <w:r>
        <w:rPr>
          <w:sz w:val="32"/>
          <w:szCs w:val="32"/>
        </w:rPr>
        <w:t>&lt;/p&gt;&lt;p&gt;&lt;img src="/static-img/fVL43-g_iV6UVNnLruX0oyHTyL8--j6JgI4c0P95xhMrnsassEZ4i291c_xf4tx2l-P917ojEtlYVa4WPDGGxw.jpg"&gt;&lt;/p&gt;&lt;p&gt;</w:t>
      </w:r>
      <w:r>
        <w:rPr>
          <w:sz w:val="32"/>
          <w:szCs w:val="32"/>
        </w:rPr>
        <w:t>总结来说，兰若就是这样一种人物——既有才华，又有担当；既有智慧，又有勇气；既能治愈身体上的痛苦，也能给予灵魂上的安慰。她是最牛国医妃，不仅因为她的美丽，更因为她那超凡脱俗的大脑，以及对生命深沉的情感。</w:t>
      </w:r>
      <w:r>
        <w:rPr>
          <w:sz w:val="32"/>
          <w:szCs w:val="32"/>
        </w:rPr>
        <w:t>&lt;/p&gt;&lt;p&gt;&lt;a href = "/doc/761401-</w:t>
      </w:r>
      <w:r>
        <w:rPr>
          <w:sz w:val="32"/>
          <w:szCs w:val="32"/>
        </w:rPr>
        <w:t>国色天香的药王之女医术无双的逆袭故事</w:t>
      </w:r>
      <w:r>
        <w:rPr>
          <w:sz w:val="32"/>
          <w:szCs w:val="32"/>
        </w:rPr>
        <w:t>.doc" rel="alternate" download="761401-</w:t>
      </w:r>
      <w:r>
        <w:rPr>
          <w:sz w:val="32"/>
          <w:szCs w:val="32"/>
        </w:rPr>
        <w:t>国色天香的药王之女医术无双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