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琴音流传揭秘琴帝世界的完整小说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琴音流传：揭秘琴帝世界的完整小说体验》</w:t>
      </w:r>
      <w:r>
        <w:rPr>
          <w:sz w:val="32"/>
          <w:szCs w:val="32"/>
        </w:rPr>
        <w:t>&lt;/p&gt;&lt;p&gt;&lt;img src="/static-img/HyR5BSiya_uoSEtI7cxrN3XDgEfIJ6qiefqjEA5GrRM.jpg"&gt;&lt;/p&gt;&lt;p&gt;</w:t>
      </w:r>
      <w:r>
        <w:rPr>
          <w:sz w:val="32"/>
          <w:szCs w:val="32"/>
        </w:rPr>
        <w:t>在这篇文章中，我们将探索一个充满音乐与魔法的奇幻世界，一个名为“琴帝”的虚构故事。这个故事通过多种形式得到了广泛的传播，其中包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这使得无数读者能够深入了解并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“琴帝”。在这个神秘而又引人入胜的小说系列中，“琴帝”指的是那些掌握了古老魔法之力的高级音乐家。他们不仅能够演奏出令人叹为观止的乐曲，还能用自己的声音创造出改变命运的力量。在这个由文字构建出的世界里，每个角落都充满了可能性的歌声和旋律。</w:t>
      </w:r>
      <w:r>
        <w:rPr>
          <w:sz w:val="32"/>
          <w:szCs w:val="32"/>
        </w:rPr>
        <w:t>&lt;/p&gt;&lt;p&gt;&lt;img src="/static-img/5X6nuzY5uDWEBaKs0O3JMXXDgEfIJ6qiefqjEA5GrRM.jpg"&gt;&lt;/p&gt;&lt;p&gt;</w:t>
      </w:r>
      <w:r>
        <w:rPr>
          <w:sz w:val="32"/>
          <w:szCs w:val="32"/>
        </w:rPr>
        <w:t>那么，为什么会有如此多的人渴望下载“琴帝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呢？答案很简单，因为这些文本提供了一个独特视角，让读者可以一窥究竟。每一章节都精心编排，以展示如何在复杂的情境下使用音乐和魔法。这不仅让人们对虚构世界产生了共鸣，也激发了他们对于现实生活中的艺术表达方式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网络上的资源丰富，无论你身处何地，都可以轻松找到相关内容。不过，要确保你从可靠来源获取这些信息，因为质量参差不齐的情况时有发生。例如，有些网站可能会提供一些未经授权但已被编辑过版本，而真正完整且准确的作品则需要寻找信誉良好的发布平台。</w:t>
      </w:r>
      <w:r>
        <w:rPr>
          <w:sz w:val="32"/>
          <w:szCs w:val="32"/>
        </w:rPr>
        <w:t>&lt;/p&gt;&lt;p&gt;&lt;img src="/static-img/PLz2QzpUm97EEFjuBHQbVXXDgEfIJ6qiefqjEA5GrRM.jpg"&gt;&lt;/p&gt;&lt;p&gt;</w:t>
      </w:r>
      <w:r>
        <w:rPr>
          <w:sz w:val="32"/>
          <w:szCs w:val="32"/>
        </w:rPr>
        <w:t>另一种获取“琴帝”全集资料的手段是加入文学社群或论坛。在这样的社区中，你不仅可以分享你的阅读体验，还能结识同好，与他们一起讨论每个角色背后的心理活动，以及每次情节转折背后的逻辑。而且，这样的交流往往也能帮助你发现更多隐藏在网上的宝藏——即那些难以寻觅却价值非凡的小说精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一旦你拥有了整个故事线，可以自由回顾、反思和重新欣赏。你将发现自己逐渐融入到那个充满魔力与美妙旋律的地方，那里的每一次音符都是对前行道路的一种鼓励，是关于勇气、友谊以及爱情永恒存在的小小提示。</w:t>
      </w:r>
      <w:r>
        <w:rPr>
          <w:sz w:val="32"/>
          <w:szCs w:val="32"/>
        </w:rPr>
        <w:t>&lt;/p&gt;&lt;p&gt;&lt;img src="/static-img/Ihgd6Ea298PLMnkWqwY2-XXDgEfIJ6qiefqjEA5GrRM.jpg"&gt;&lt;/p&gt;&lt;p&gt;</w:t>
      </w:r>
      <w:r>
        <w:rPr>
          <w:sz w:val="32"/>
          <w:szCs w:val="32"/>
        </w:rPr>
        <w:t>总之，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是一个通向梦想和冒险的大门，只要打开它，你就能进入一个充满无限可能与惊喜的地方。此刻，请随着音乐带领我们踏上这段旅程吧！</w:t>
      </w:r>
      <w:r>
        <w:rPr>
          <w:sz w:val="32"/>
          <w:szCs w:val="32"/>
        </w:rPr>
        <w:t>&lt;/p&gt;&lt;p&gt;&lt;a href = "/doc/761429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琴音流传揭秘琴帝世界的完整小说体验</w:t>
      </w:r>
      <w:r>
        <w:rPr>
          <w:sz w:val="32"/>
          <w:szCs w:val="32"/>
        </w:rPr>
        <w:t>.doc" rel="alternate" download="761429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琴音流传揭秘琴帝世界的完整小说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