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我怎么能不心动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皇妃这个称号不仅代表着身份的尊贵，更是美貌与才华双全的象征。每当夜幕降临，月光洒满了宫殿的墙角，那些被誉为“倾城”的女子，就像夜空中最亮的星辰一样闪耀着自己的光芒。</w:t>
      </w:r>
      <w:r>
        <w:rPr>
          <w:sz w:val="32"/>
          <w:szCs w:val="32"/>
        </w:rPr>
        <w:t>&lt;/p&gt;&lt;p&gt;&lt;img src="/static-img/-ZeZmArp1tYD0EGcgwy2Oa5JSuBWj1MM5qyfuJ7Gu5MIl_p7eYQrtJR_Nv4ghi-0.jpg"&gt;&lt;/p&gt;&lt;p&gt;</w:t>
      </w:r>
      <w:r>
        <w:rPr>
          <w:sz w:val="32"/>
          <w:szCs w:val="32"/>
        </w:rPr>
        <w:t>我记得那是一个春日无</w:t>
      </w:r>
      <w:r>
        <w:rPr>
          <w:sz w:val="32"/>
          <w:szCs w:val="32"/>
        </w:rPr>
        <w:t>clouds</w:t>
      </w:r>
      <w:r>
        <w:rPr>
          <w:sz w:val="32"/>
          <w:szCs w:val="32"/>
        </w:rPr>
        <w:t>天气，阳光透过窗棂洒在我的书桌上。我正在翻阅一本旧书，那是一本关于历史上的皇妃们的小说。这时候，一位穿越时空来的年轻人走进了我的小屋，他眼神中充满了好奇和敬畏地看着那些曾经活跃于王朝中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问我：“你知道什么是‘皇妃太倾城’吗？”我抬头望向那高高挂在壁上的字画，上面写着这四个字，每一个字都似乎承载着岁月沉淀下来的故事和情感。我微笑道：“这就是说，有些皇妃，她们不仅拥有绝色的容颜，还有超凡脱俗的情操和智慧。”</w:t>
      </w:r>
      <w:r>
        <w:rPr>
          <w:sz w:val="32"/>
          <w:szCs w:val="32"/>
        </w:rPr>
        <w:t>&lt;/p&gt;&lt;p&gt;&lt;img src="/static-img/wM0Bc-b0UMfN9Cm-lcN4AK5JSuBWj1MM5qyfuJ7Gu5NFryLWBw7FL-5c0sHT418g7SJbxnDz6qm04FxonLUOvw.jpg"&gt;&lt;/p&gt;&lt;p&gt;</w:t>
      </w:r>
      <w:r>
        <w:rPr>
          <w:sz w:val="32"/>
          <w:szCs w:val="32"/>
        </w:rPr>
        <w:t>他听后眼睛一亮，说：“那她们又是怎样的女人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开始讲述那些传奇般的人物，他们或许因为一次偶然的机会，或许因为某人的宠爱，而成为了一时之选。但他们真正立足于那个时代，并非单纯依靠外表，而是在内心深处有着坚韧不拔的心灵，是真正的人生赢家。</w:t>
      </w:r>
      <w:r>
        <w:rPr>
          <w:sz w:val="32"/>
          <w:szCs w:val="32"/>
        </w:rPr>
        <w:t>&lt;/p&gt;&lt;p&gt;&lt;img src="/static-img/saWPKJVlAYpk4VHJ-wJvJ65JSuBWj1MM5qyfuJ7Gu5NFryLWBw7FL-5c0sHT418g7SJbxnDz6qm04FxonLUOvw.jpg"&gt;&lt;/p&gt;&lt;p&gt;</w:t>
      </w:r>
      <w:r>
        <w:rPr>
          <w:sz w:val="32"/>
          <w:szCs w:val="32"/>
        </w:rPr>
        <w:t>比如李世民手下的杨贵妃，她以其聪明才智和美丽风姿，在唐朝历史上留下了深刻印记；再比如宋朝时期的王昭君，她以贞节自守，被后人赞颂为“西域千里马”。她们虽身处权势之巅，却从未忘却自己最初的一片赤子之心，这份坚定让她们在繁复纷扰的大政治漩涡中，不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些故事，也让我对待生活产生了一种新的认识。即使身处逆境，我也要像那些“皇妃太倾城”那样，用自己的真实情感去影响世界，用自己的智慧去应对挑战。这样的她，无疑会更加迷人，更能打动人们的心田。</w:t>
      </w:r>
      <w:r>
        <w:rPr>
          <w:sz w:val="32"/>
          <w:szCs w:val="32"/>
        </w:rPr>
        <w:t>&lt;/p&gt;&lt;p&gt;&lt;img src="/static-img/r1d-nzfJw0EpFlYHsmzHcK5JSuBWj1MM5qyfuJ7Gu5NFryLWBw7FL-5c0sHT418g7SJbxnDz6qm04FxonLUOvw.jpg"&gt;&lt;/p&gt;&lt;p&gt;</w:t>
      </w:r>
      <w:r>
        <w:rPr>
          <w:sz w:val="32"/>
          <w:szCs w:val="32"/>
        </w:rPr>
        <w:t>随后的日子里，我常常会带领这个年轻朋友一起探讨这些古代人物背后的故事。他渐渐学会如何用智慧去看待周围的一切，也学会如何用真诚去触动别人的心房。在他的身上，我看到了希望，也看到了一种前所未有的成长。而对于我们来说，“皇妃太倾城”的意义已经远远超出了文字之间，它成为了我们共同追求的人生态度——既保持青春，又拥抱成熟；既展现才华，又保留善良；既温柔似水，又刚强似山岳。</w:t>
      </w:r>
      <w:r>
        <w:rPr>
          <w:sz w:val="32"/>
          <w:szCs w:val="32"/>
        </w:rPr>
        <w:t>&lt;/p&gt;&lt;p&gt;&lt;a href = "/doc/761553-</w:t>
      </w:r>
      <w:r>
        <w:rPr>
          <w:sz w:val="32"/>
          <w:szCs w:val="32"/>
        </w:rPr>
        <w:t>皇妃太倾城我怎么能不心动呢</w:t>
      </w:r>
      <w:r>
        <w:rPr>
          <w:sz w:val="32"/>
          <w:szCs w:val="32"/>
        </w:rPr>
        <w:t>.doc" rel="alternate" download="761553-</w:t>
      </w:r>
      <w:r>
        <w:rPr>
          <w:sz w:val="32"/>
          <w:szCs w:val="32"/>
        </w:rPr>
        <w:t>皇妃太倾城我怎么能不心动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