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花朵揭秘她的风情万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花朵：揭秘她的风情万种</w:t>
      </w:r>
      <w:r>
        <w:rPr>
          <w:sz w:val="32"/>
          <w:szCs w:val="32"/>
        </w:rPr>
        <w:t>&lt;/p&gt;&lt;p&gt;&lt;img src="/static-img/FHIjaoSvMzwyWQQFt0qOX65JSuBWj1MM5qyfuJ7Gu5MIl_p7eYQrtJR_Nv4ghi-0.jpg"&gt;&lt;/p&gt;&lt;p&gt;</w:t>
      </w:r>
      <w:r>
        <w:rPr>
          <w:sz w:val="32"/>
          <w:szCs w:val="32"/>
        </w:rPr>
        <w:t>在这个世界上，人们总是被那些风情万种、性格各异的女性所吸引。他们就像一束束美丽的花朵，每一种都独具特色，散发出不同的香气和色彩。她们可以是一位温柔如水的母亲，一位坚韧如石的战士，也可以是一位智慧超群的学者。无论她们选择什么样的道路，她们都以自己的方式绽放着那份独特而迷人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外表优雅却内心深沉的人物。她们通常拥有精致的手工艺品和时尚服饰，但更让人印象深刻的是她们内心丰富的情感世界。例如，那位小镇上的裁缝娘，她不仅能将布料变成美丽的衣服，更用她敏感的心去理解每个顾客的心事。这就是“她风情万种”的典型体现——既有外表之美，又有内心之深。</w:t>
      </w:r>
      <w:r>
        <w:rPr>
          <w:sz w:val="32"/>
          <w:szCs w:val="32"/>
        </w:rPr>
        <w:t>&lt;/p&gt;&lt;p&gt;&lt;img src="/static-img/n5pteqUiOGdQNEn4t9KPva5JSuBWj1MM5qyfuJ7Gu5NFryLWBw7FL-5c0sHT418g7SJbxnDz6qm04FxonLUOvw.jpg"&gt;&lt;/p&gt;&lt;p&gt;</w:t>
      </w:r>
      <w:r>
        <w:rPr>
          <w:sz w:val="32"/>
          <w:szCs w:val="32"/>
        </w:rPr>
        <w:t>接着我们还有那些充满活力的都市女孩。她们穿梭于繁华街头，不仅能够迅速驾驭各种交通工具，还能在快节奏中找到自己的一片天地。而这些似乎简单的事物背后，却隐藏着她们对生活多元化追求和对自由探索的渴望，这正是“她风情万种”中的另一个方面——活力与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女性，他们可能并不擅长艺术或文艺，但却擁有一颗善良而慷慨的心。在灾难发生时，他们会成为社会的一线救护队，在困难面前展现出最真挚的人性关怀。这也许不是最显眼的地方，但正是这种默默付出的精神让他们更加令人敬佩，是“她风情万种”的又一侧面——善良与奉献。</w:t>
      </w:r>
      <w:r>
        <w:rPr>
          <w:sz w:val="32"/>
          <w:szCs w:val="32"/>
        </w:rPr>
        <w:t>&lt;/p&gt;&lt;p&gt;&lt;img src="/static-img/o4xg4D91VcxhEnUEf_Qg1a5JSuBWj1MM5qyfuJ7Gu5NFryLWBw7FL-5c0sHT418g7SJbxnDz6qm04FxonLUOvw.jpg"&gt;&lt;/p&gt;&lt;p&gt;</w:t>
      </w:r>
      <w:r>
        <w:rPr>
          <w:sz w:val="32"/>
          <w:szCs w:val="32"/>
        </w:rPr>
        <w:t>最后，有些女人则是在职场上崭露头角，身兼数职，不但工作高效，而且还能处理好家庭琐事。这类似于现代都市里的“超级妇女”，她们既不会忘记家庭责任，又不会忽视职业发展，这才体现了真正强大的女性形象，是“她风情万种”中不可多得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”、“它”、“它”，尽管存在不同，但是当我们谈到那个充满魅力的、神秘而又复杂的人物，那便是那个以其独特方式展现在我们面前的女子。她不只是一个标签，而是一个由无数细节构成的大师画卷，每一次展示都是她的作品，每一次变化都是她的新篇章。因此，当我们说到她的时候，无疑要说的就是那句话：“她风情万种”。</w:t>
      </w:r>
      <w:r>
        <w:rPr>
          <w:sz w:val="32"/>
          <w:szCs w:val="32"/>
        </w:rPr>
        <w:t>&lt;/p&gt;&lt;p&gt;&lt;img src="/static-img/jwDPoUiSjmUrT8L2mZSnh65JSuBWj1MM5qyfuJ7Gu5NFryLWBw7FL-5c0sHT418g7SJbxnDz6qm04FxonLUOvw.jpg"&gt;&lt;/p&gt;&lt;p&gt;&lt;a href = "/doc/761791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花朵揭秘她的风情万种</w:t>
      </w:r>
      <w:r>
        <w:rPr>
          <w:sz w:val="32"/>
          <w:szCs w:val="32"/>
        </w:rPr>
        <w:t>.doc" rel="alternate" download="761791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花朵揭秘她的风情万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