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上学员临时加入的即兴跳舞校园生活中的欢乐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课堂上跳起了</w:t>
      </w:r>
      <w:r>
        <w:rPr>
          <w:sz w:val="32"/>
          <w:szCs w:val="32"/>
        </w:rPr>
        <w:t>Dance</w:t>
      </w:r>
      <w:r>
        <w:rPr>
          <w:sz w:val="32"/>
          <w:szCs w:val="32"/>
        </w:rPr>
        <w:t>？</w:t>
      </w:r>
      <w:r>
        <w:rPr>
          <w:sz w:val="32"/>
          <w:szCs w:val="32"/>
        </w:rPr>
        <w:t>&lt;/p&gt;&lt;p&gt;&lt;img src="/static-img/jopXoD5VYtmVVsxlWS7ij_HXf3ZFc4gB_94NFhGL3i0.jpg"&gt;&lt;/p&gt;&lt;p&gt;</w:t>
      </w:r>
      <w:r>
        <w:rPr>
          <w:sz w:val="32"/>
          <w:szCs w:val="32"/>
        </w:rPr>
        <w:t>在一个阳光明媚的下午，正当学生们沉浸于书本知识的海洋中，一场突如其来的舞蹈盛宴打破了这份宁静。学校一角，原本应该是学习和讨论的场所，却突然变成了跳舞课堂。这一切，是怎么回事呢？</w:t>
      </w:r>
      <w:r>
        <w:rPr>
          <w:sz w:val="32"/>
          <w:szCs w:val="32"/>
        </w:rPr>
        <w:t>&lt;/p&gt;&lt;p&gt;</w:t>
      </w:r>
      <w:r>
        <w:rPr>
          <w:sz w:val="32"/>
          <w:szCs w:val="32"/>
        </w:rPr>
        <w:t>课间惊喜：上课夹了一节课的跳</w:t>
      </w:r>
      <w:r>
        <w:rPr>
          <w:sz w:val="32"/>
          <w:szCs w:val="32"/>
        </w:rPr>
        <w:t>D&lt;/p&gt;&lt;p&gt;&lt;img src="/static-img/g1F07-JXukCChKJGDagCjPHXf3ZFc4gB_94NFhGL3i0.jpg"&gt;&lt;/p&gt;&lt;p&gt;</w:t>
      </w:r>
      <w:r>
        <w:rPr>
          <w:sz w:val="32"/>
          <w:szCs w:val="32"/>
        </w:rPr>
        <w:t>故事要从一个意外开始。在某个普通而又平凡的星期四，上午十点分，当同学们正在等待数学老师走进教室时，教室门突然打开，一位身穿鲜艳运动服装、头戴耳机的小女生闯入。她手里拿着一台音响设备，眼神闪烁着兴奋与期待。</w:t>
      </w:r>
      <w:r>
        <w:rPr>
          <w:sz w:val="32"/>
          <w:szCs w:val="32"/>
        </w:rPr>
        <w:t>&lt;/p&gt;&lt;p&gt;</w:t>
      </w:r>
      <w:r>
        <w:rPr>
          <w:sz w:val="32"/>
          <w:szCs w:val="32"/>
        </w:rPr>
        <w:t>她快速地将音响连接好，然后按下播放键。一道清脆的声音传遍整个教室，不禁让所有人都停下了脚步。那是一首快节奏、充满活力的电子音乐，它仿佛带来了风暴一般，将整个人群牵引过去。小女生不慌不忙地走到黑板前，用白板笔在地图上勾画出几个简单的大字——“即兴跳舞”。随后，她就站在讲桌旁边，把手中的话筒递给最靠近她的男生，然后自己也加入到了那热烈的人潮中。</w:t>
      </w:r>
      <w:r>
        <w:rPr>
          <w:sz w:val="32"/>
          <w:szCs w:val="32"/>
        </w:rPr>
        <w:t>&lt;/p&gt;&lt;p&gt;&lt;img src="/static-img/6xsjFEvpqFGsyxxsyz7RLfHXf3ZFc4gB_94NFhGL3i0.jpg"&gt;&lt;/p&gt;&lt;p&gt;</w:t>
      </w:r>
      <w:r>
        <w:rPr>
          <w:sz w:val="32"/>
          <w:szCs w:val="32"/>
        </w:rPr>
        <w:t>动感升温：每个人的舞台</w:t>
      </w:r>
      <w:r>
        <w:rPr>
          <w:sz w:val="32"/>
          <w:szCs w:val="32"/>
        </w:rPr>
        <w:t>&lt;/p&gt;&lt;p&gt;</w:t>
      </w:r>
      <w:r>
        <w:rPr>
          <w:sz w:val="32"/>
          <w:szCs w:val="32"/>
        </w:rPr>
        <w:t>那一刻，每个人都被迫放弃了对时间和空间的限制。音乐像魔法一样，让人们忘记了那些枯燥乏味的事情，而只剩下欢乐与自由。当音乐声达到高潮时，那些曾经紧张或尴尬的脸庞，都换上了灿烂微笑。而那些原本只是默默观察的人，也逐渐被吸引进来，他们用自己的方式表达自我。</w:t>
      </w:r>
      <w:r>
        <w:rPr>
          <w:sz w:val="32"/>
          <w:szCs w:val="32"/>
        </w:rPr>
        <w:t>&lt;/p&gt;&lt;p&gt;&lt;img src="/static-img/v_LPk_mnBQEWUtNf-iXIkPHXf3ZFc4gB_94NFhGL3i0.png"&gt;&lt;/p&gt;&lt;p&gt;</w:t>
      </w:r>
      <w:r>
        <w:rPr>
          <w:sz w:val="32"/>
          <w:szCs w:val="32"/>
        </w:rPr>
        <w:t>这个过程中，没有人注意到数学老师已经不知何时悄无声息地坐在最后排座位上了。他看得清楚，但没有任何表情，只是在心底暗暗想：“这是什么情况？”然而，他并没有打断，即使他心里可能有些困惑，但他也知道，这种事情有时候需要一点时间去理解。</w:t>
      </w:r>
      <w:r>
        <w:rPr>
          <w:sz w:val="32"/>
          <w:szCs w:val="32"/>
        </w:rPr>
        <w:t>&lt;/p&gt;&lt;p&gt;</w:t>
      </w:r>
      <w:r>
        <w:rPr>
          <w:sz w:val="32"/>
          <w:szCs w:val="32"/>
        </w:rPr>
        <w:t>收获深远：团结与共鸣</w:t>
      </w:r>
      <w:r>
        <w:rPr>
          <w:sz w:val="32"/>
          <w:szCs w:val="32"/>
        </w:rPr>
        <w:t>&lt;/p&gt;&lt;p&gt;&lt;img src="/static-img/lY6SmaydB2aKTcdGN8GmC_HXf3ZFc4gB_94NFhGL3i0.png"&gt;&lt;/p&gt;&lt;p&gt;</w:t>
      </w:r>
      <w:r>
        <w:rPr>
          <w:sz w:val="32"/>
          <w:szCs w:val="32"/>
        </w:rPr>
        <w:t>课程结束后，小女生的名字很快就在大家的心目中留下深刻印象。她叫做李娜，是校内知名的小编曲师，对音乐有着天然的情感倾注。而这个突发事件，不仅为大家提供了一次难得放松心情的大机会，还促使他们认识到了真正意义上的“同频共振”。</w:t>
      </w:r>
      <w:r>
        <w:rPr>
          <w:sz w:val="32"/>
          <w:szCs w:val="32"/>
        </w:rPr>
        <w:t>&lt;/p&gt;&lt;p&gt;</w:t>
      </w:r>
      <w:r>
        <w:rPr>
          <w:sz w:val="32"/>
          <w:szCs w:val="32"/>
        </w:rPr>
        <w:t>虽然短暂，但这段奇妙瞬间让每个参与者都受益匪浅。不论是否专业歌迷或者喜欢者，都能在其中找到属于自己的位置。在那个特别的一天，我们学会了如何通过不同的方式找到共同点，从而建立起更深层次的人际关系。此外，这也是我们对生活态度的一次重要修正，无论环境多么压抑，都可以寻找转变，因为美好总会从意想不到的地方出现。</w:t>
      </w:r>
      <w:r>
        <w:rPr>
          <w:sz w:val="32"/>
          <w:szCs w:val="32"/>
        </w:rPr>
        <w:t>&lt;/p&gt;&lt;p&gt;&lt;a href = "/doc/762098-</w:t>
      </w:r>
      <w:r>
        <w:rPr>
          <w:sz w:val="32"/>
          <w:szCs w:val="32"/>
        </w:rPr>
        <w:t>跳舞课上学员临时加入的即兴跳舞校园生活中的欢乐互动</w:t>
      </w:r>
      <w:r>
        <w:rPr>
          <w:sz w:val="32"/>
          <w:szCs w:val="32"/>
        </w:rPr>
        <w:t>.doc" rel="alternate" download="762098-</w:t>
      </w:r>
      <w:r>
        <w:rPr>
          <w:sz w:val="32"/>
          <w:szCs w:val="32"/>
        </w:rPr>
        <w:t>跳舞课上学员临时加入的即兴跳舞校园生活中的欢乐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