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世纪的轮回重生之报应的奥秘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存在着一种奇异而又神秘的现象，那就是生命的重生。每当一个生命体逼近其终结时，它似乎会被赋予了再次回到这个世界上的机会。这一现象被称为“重生之报应”，它不仅让人们对生命和死亡产生了深刻的思考，也引发了一系列关于宇宙、命运和时间循环的问题。</w:t>
      </w:r>
      <w:r>
        <w:rPr>
          <w:sz w:val="32"/>
          <w:szCs w:val="32"/>
        </w:rPr>
        <w:t>&lt;/p&gt;&lt;p&gt;&lt;img src="/static-img/B0Oa1aM2cin9BAkbVeIZq3XDgEfIJ6qiefqjEA5GrRM.jpg"&gt;&lt;/p&gt;&lt;p&gt;</w:t>
      </w:r>
      <w:r>
        <w:rPr>
          <w:sz w:val="32"/>
          <w:szCs w:val="32"/>
        </w:rPr>
        <w:t>首先，我们必须认识到“重生之报应”并不是普遍存在于所有生物身上。只有极少数的人类拥有这一能力，而这些人往往伴随着某种特别的情境或事件，比如意外、灾难甚至是自愿选择。在他们结束一次生命后，他们会突然感受到一种强烈的情感波动，这种情感可能是恐惧、期待或者是其他复杂的情绪混合体。</w:t>
      </w:r>
      <w:r>
        <w:rPr>
          <w:sz w:val="32"/>
          <w:szCs w:val="32"/>
        </w:rPr>
        <w:t>&lt;/p&gt;&lt;p&gt;</w:t>
      </w:r>
      <w:r>
        <w:rPr>
          <w:sz w:val="32"/>
          <w:szCs w:val="32"/>
        </w:rPr>
        <w:t>其次，“重生之报应”背后的原因是一个未解之谜。一些科学家推测，这可能与人类大脑中的记忆存储有关，当一个人即将死去时，大脑为了保护自己，将重要信息转移到另一个维度，从而实现了精神层面的传递。但这种理论尚未得到充分证实，而且也无法解释为什么有些人能成功进行灵魂转移，而有些人则无法做到。</w:t>
      </w:r>
      <w:r>
        <w:rPr>
          <w:sz w:val="32"/>
          <w:szCs w:val="32"/>
        </w:rPr>
        <w:t>&lt;/p&gt;&lt;p&gt;&lt;img src="/static-img/LkPQUboY7oAv9z7pCYHD73XDgEfIJ6qiefqjEA5GrRM.jpg"&gt;&lt;/p&gt;&lt;p&gt;</w:t>
      </w:r>
      <w:r>
        <w:rPr>
          <w:sz w:val="32"/>
          <w:szCs w:val="32"/>
        </w:rPr>
        <w:t>第三，“重生之报应”的过程通常伴随着剧烈的心理冲击和身体痛苦。在重新进入肉体之前，许多个体都会经历一段漫长且痛苦的地狱般旅程，这个旅程充满了幻觉和恐怖场景，有些人的记忆中都有这段经历留下痕迹。</w:t>
      </w:r>
      <w:r>
        <w:rPr>
          <w:sz w:val="32"/>
          <w:szCs w:val="32"/>
        </w:rPr>
        <w:t>&lt;/p&gt;&lt;p&gt;</w:t>
      </w:r>
      <w:r>
        <w:rPr>
          <w:sz w:val="32"/>
          <w:szCs w:val="32"/>
        </w:rPr>
        <w:t>第四，在经历过一次“重生之后”，很多个体都会发现自己的性格、能力或技能发生了显著变化。这可能是因为他们在前世获得了一定的智慧或者经验，但也可能只是心理作用的一部分。不论如何，这样的变化往往使得这些个体变得更加成熟，也许更接近真实本质。</w:t>
      </w:r>
      <w:r>
        <w:rPr>
          <w:sz w:val="32"/>
          <w:szCs w:val="32"/>
        </w:rPr>
        <w:t>&lt;/p&gt;&lt;p&gt;&lt;img src="/static-img/q6po1yte_szh8LxJu5tFd3XDgEfIJ6qiefqjEA5GrRM.jpg"&gt;&lt;/p&gt;&lt;p&gt;</w:t>
      </w:r>
      <w:r>
        <w:rPr>
          <w:sz w:val="32"/>
          <w:szCs w:val="32"/>
        </w:rPr>
        <w:t>第五，“重生之报应”对于个人来说是一种巨大的责任。由于拥有多生的机会，每个人都需要反思自己的行为，对社会产生积极影响，并努力成为一个更好的人。如果没有这样的进步，即使能够不断地生活下去，最终也只能是一场永远无法逃脱的地狱循环。</w:t>
      </w:r>
      <w:r>
        <w:rPr>
          <w:sz w:val="32"/>
          <w:szCs w:val="32"/>
        </w:rPr>
        <w:t>&lt;/p&gt;&lt;p&gt;</w:t>
      </w:r>
      <w:r>
        <w:rPr>
          <w:sz w:val="32"/>
          <w:szCs w:val="32"/>
        </w:rPr>
        <w:t>最后，由于“重生的奥秘”至今仍然未知，因此我们只能通过观察那些经历过这一过程的人来试图理解其中的一些规律。尽管如此，不同的人对此持有不同的看法，一部分认为这是上天给予每个人一次改正错误和弥补遗憾的机会；另一部分则认为这不过是一种心理错觉，是人类希望自己能逃避死亡压力的一种方式。此外，还有一些人则坚信这是宇宙的一个自然法则，是我们所处宇宙结构不可避免的一部分。而对于那些还没有遇到过这种情况的人来说，只能保持开放的心态，等待那一天如果真的来临的话，为自己准备好迎接挑战吧。</w:t>
      </w:r>
      <w:r>
        <w:rPr>
          <w:sz w:val="32"/>
          <w:szCs w:val="32"/>
        </w:rPr>
        <w:t>&lt;/p&gt;&lt;p&gt;&lt;img src="/static-img/APhsOyKN-_OFLGu9VwpAUXXDgEfIJ6qiefqjEA5GrRM.jpg"&gt;&lt;/p&gt;&lt;p&gt;&lt;a href = "/doc/762211-</w:t>
      </w:r>
      <w:r>
        <w:rPr>
          <w:sz w:val="32"/>
          <w:szCs w:val="32"/>
        </w:rPr>
        <w:t>跨世纪的轮回重生之报应的奥秘深度探究</w:t>
      </w:r>
      <w:r>
        <w:rPr>
          <w:sz w:val="32"/>
          <w:szCs w:val="32"/>
        </w:rPr>
        <w:t>.doc" rel="alternate" download="762211-</w:t>
      </w:r>
      <w:r>
        <w:rPr>
          <w:sz w:val="32"/>
          <w:szCs w:val="32"/>
        </w:rPr>
        <w:t>跨世纪的轮回重生之报应的奥秘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